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Ученого совет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№___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ного совет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_______________О.А. Кравч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оложение о структурном подразделении Т</w:t>
      </w:r>
      <w:r>
        <w:rPr>
          <w:sz w:val="32"/>
          <w:szCs w:val="32"/>
        </w:rPr>
        <w:t>ул</w:t>
      </w:r>
      <w:r>
        <w:rPr>
          <w:caps/>
          <w:sz w:val="32"/>
          <w:szCs w:val="32"/>
        </w:rPr>
        <w:t>ГУ</w:t>
      </w:r>
    </w:p>
    <w:p>
      <w:pPr>
        <w:pStyle w:val="Normal"/>
        <w:ind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ЕДИЦИНСКИЙ КЛИНИЧЕСКИЙ ЦЕНТР</w:t>
      </w:r>
    </w:p>
    <w:p>
      <w:pPr>
        <w:pStyle w:val="Normal"/>
        <w:ind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ОЛИКЛИНИЧЕСКОЕ ОТДЕ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СП ТулГУ МКЦ ПО – 2022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962"/>
        <w:gridCol w:w="28"/>
        <w:gridCol w:w="1469"/>
        <w:gridCol w:w="28"/>
        <w:gridCol w:w="3091"/>
        <w:gridCol w:w="28"/>
      </w:tblGrid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иЦ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.В. Ко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Хадарце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У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Я. Матвее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КОД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.А. Савв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К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уне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ПЭУ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.В. Прохорц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Лосе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Грачев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8222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shd w:fill="FFFFFF" w:val="clear"/>
        <w:tabs>
          <w:tab w:val="clear" w:pos="709"/>
          <w:tab w:val="left" w:pos="-8222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Настоящее Положение регулирует деятельность поликлинического отделения медицинского клинического центра федерального государственного бюджетного образовательного учреждения высшего образования «Тульский государственный университет» (далее - университет или ТулГУ).</w:t>
      </w:r>
    </w:p>
    <w:p>
      <w:pPr>
        <w:pStyle w:val="Normal"/>
        <w:spacing w:lineRule="auto" w:line="240"/>
        <w:ind w:firstLine="709"/>
        <w:rPr/>
      </w:pPr>
      <w:r>
        <w:rPr/>
        <w:t xml:space="preserve">1.2 </w:t>
      </w:r>
      <w:r>
        <w:rPr>
          <w:sz w:val="28"/>
          <w:szCs w:val="28"/>
        </w:rPr>
        <w:t>Полное наименование: поликлиническое отделение медицинского клинического центра федерального государственного бюджетного образовательного учреждения высшего образования «Тульский государственный университет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Сокращенное наименование: поликлиническое отделение, или поликлиническое отделение МКЦ, или ПО МКЦ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 Поликлиническое отделение МКЦ является структурным подразделением Медицинского клинического центра ТулГУ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4 Поликлиническое отделение возглавляет заместитель главного врача МКЦ по поликлиническому отделению, который назначается и освобождается от занимаемой должности приказом ректора университета по представлению главного врача МКЦ. На должность заместителя главного врача МКЦ по поликлиническому отделению  могут претендовать  и назначаются лица, имеющие высшее образование - специалитет по одной из специальностей: «Лечебное дело», «Педиатрия», «Медико-профилактическое дело», «Стоматология» и подготовку в интернатуре и (или) ординатуре по специальности «Организация здравоохранения и общественное здоровье» или профессиональную переподготовку по специальности «Организация здравоохранения и общественное здоровье» при наличии подготовки в интернатуре и (или) ординатуре по одной из медицинских специальностей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роме того, обязательны: наличие действующего сертификата специалиста или свидетельства об аккредитации специалиста по специальности «Организация здравоохранения и общественное здоровье» и стаж работы не менее пяти лет в должности врача-специалиста или не менее трех лет в должности руководителя структурного подразделения медицинской организац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5 В своей деятельности заместитель главного врача МКЦ по поликлиническому отделению непосредственно подчиняется главному врачу МКЦ. На время отсутствия заместителя главного врача (командировка, отпуск, болезнь и др.) его обязанности исполняет один из врачей поликлинического отделения, назначенный в установленном порядке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sz w:val="28"/>
          <w:szCs w:val="28"/>
          <w:lang w:eastAsia="ru-RU"/>
        </w:rPr>
        <w:t xml:space="preserve">Решение о реорганизации, ликвидации и переименовании поликлинического отделения принимается Ученым советом Университета </w:t>
      </w:r>
      <w:r>
        <w:rPr>
          <w:sz w:val="28"/>
          <w:szCs w:val="28"/>
        </w:rPr>
        <w:t>в порядке, предусмотренном Уставом ТулГ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1.7 Поликлиническое отделение оказывает медицинскую помощь на  основании лицензии на осуществление медицинской деятельности, полученной в установленном порядке, а также принимает участие в учебной и научной деятельности медицинского института ТулГУ.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1.8. Основными документами, регламентирующими деятельность ПО МКЦ, являются: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Конституция РФ;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федеральные конституционные законы;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Федеральный закон от 21.11.2011 №323-ФЗ «Об основах охраны здоровья граждан в Российской Федерации»;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Федеральный закон от 25.12.2008 №273-ФЗ «О противодействии коррупции»;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Федеральный закон от 06.03.2006 №35-ФЗ «О противодействии терроризму»;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иные федеральные законы и нормативно-правовые акты Российской Федерации;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я Правительства Российской Федерации;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Трудовой Кодекс Российской Федерации; 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Устав университета, Кодекс корпоративной этики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ллективный договор между работодателем и работниками ТулГУ;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стандарты университета, локальные нормативные акты университета и медицинского института ТулГУ;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настоящее Положение.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1.9 План работы ПО МКЦ формируется заместителем главного врача по поликлиническому отделению под руководством главного врача МКЦ.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1.10 Отчеты о деятельности ПО МКЦ: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в письменном виде отчеты предоставляются главному врачу МКЦ ежемесячно;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устные отчеты предоставляются главному врачу МКЦ по требованию.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b/>
          <w:b/>
          <w:sz w:val="28"/>
          <w:szCs w:val="28"/>
        </w:rPr>
      </w:pPr>
      <w:bookmarkStart w:id="0" w:name="OLE_LINK6"/>
      <w:bookmarkStart w:id="1" w:name="OLE_LINK5"/>
      <w:r>
        <w:rPr>
          <w:b/>
          <w:sz w:val="28"/>
          <w:szCs w:val="28"/>
        </w:rPr>
        <w:t>2 Основные задачи</w:t>
      </w:r>
      <w:bookmarkEnd w:id="0"/>
      <w:bookmarkEnd w:id="1"/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>2.1 Оказание медицинской помощи (согласно лицензии на медицинскую деятельность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2 Обеспечение клинической подготовки студентов, ординаторов, аспирантов, докторантов Медицинского института путем интеграции их в реальную клиническую практику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3 Осуществление совместно с кафедрами медицинского института ТулГУ и другими институтами ТулГУ научно-исследовательской деятельности в области медицинской науки и смежных с ней областе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4 Участие в подготовке обучающихся направления подготовки инженерное дело в медико-биологической практике ИВТС им. В.П. Грязев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5 Сохранение и укрепление здоровья обучающихся и работников Университета, нуждающихся в профилактике и лечении заболеваний, в том числе связанных с факторами производственной среды, условиями учебы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новные функции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Организация и проведение обязательных предварительных (при поступлении на работу) и периодических медицинских осмотров (обследований) работников ТулГУ и обучающихся Тул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Диагностика и лечение острых и хронических заболеваний и их обострений, травм, отравлений, других состоя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Устранение угрожающих жизни состоя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Направление пациентов в медицинские организации для оказания специализированной медицинской помощи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азания медицинской помощи по профи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Направление пациентов на санаторно-курортное ле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роведение профилактических мероприятий по предупреждению и снижению заболеваемости у работников и обучающихся универс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Выявление и коррекция факторов риска развития заболеваний, таких как повышенный уровень артериального давления, дислипидемия,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 и друг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Организация и проведение мероприятий по информированию и мотивированию работников и обучающихся университета к ведению здорового образа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Организация и проведения санитарно-гигиенического просвещения и информирования работников и обучающихся о необходимости и возможности выявления факторов риска и оценки степени риска развития хронических неинфекционных заболеваний, их медикаментозной и немедикаментозной коррекции и профилакт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10 Осуществление санитарно-гигиенических и противоэпидем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 Извещение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 государственного санитарно-эпидемиологического надзора об инфекционных, паразитарных и профессиональных заболеваниях, отравлениях населения и выявленных нарушениях санитарно-гигиенически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сперти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еменной нетрудоспосо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 Осуществление взаимодействия с медицинскими организациями, территориальными органами Роспотребнадзора и Росздравнадзора по вопросам оказания медицинской помощ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рганизационная структура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.1 Структура и штатная численность медицинского и другого персонала поликлинического отделения устанавливаются приказом ректора университета, исходя из объемов обслуживаемого населе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.2 В поликлиническом отделении функционируют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регистратура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кабинеты врачей-специалистов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оцедурный кабинет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манипуляционный кабинет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смотровой кабинет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дневной стационар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клиническая лаборатория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биохимическая лаборатория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флюорографический кабинет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кабинет функциональной диагностик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кабинет ультразвуковой диагностик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административно-хозяйственные кабинеты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учебные кабине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рганизация деятельно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5.1 Поликлиническое отделение обеспечивает проведение обязательных предварительных (при поступлении на работу) и периодических медицинских осмотров (обследований) работников ТулГУ и обучающихся ТулГУ, оказание иных видов медицинской помощи, регламентированных локальными актами университета.</w:t>
      </w:r>
    </w:p>
    <w:p>
      <w:pPr>
        <w:pStyle w:val="Style19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he-IL" w:bidi="he-IL"/>
        </w:rPr>
        <w:t xml:space="preserve">5.2 Порядок и условия оказания медицинской помощи, не указанной в 5.1, а также оказание медицинской помощи </w:t>
      </w:r>
      <w:r>
        <w:rPr>
          <w:sz w:val="28"/>
          <w:szCs w:val="28"/>
          <w:lang w:eastAsia="ru-RU"/>
        </w:rPr>
        <w:t>сторонним пациентам проводится на платной договорной основе с предоставлением льгот по оплате стоимости для работников и обучающихся ТулГУ, утверждаемым решением Ученого совета.</w:t>
      </w:r>
    </w:p>
    <w:p>
      <w:pPr>
        <w:pStyle w:val="Style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 Лечебно-диагностическая база и помещения поликлинического отделения МКЦ оборудуются в соответствии с </w:t>
      </w:r>
      <w:r>
        <w:rPr>
          <w:sz w:val="28"/>
          <w:szCs w:val="28"/>
          <w:lang w:eastAsia="he-IL" w:bidi="he-IL"/>
        </w:rPr>
        <w:t>Порядками</w:t>
      </w:r>
      <w:r>
        <w:rPr>
          <w:sz w:val="28"/>
          <w:szCs w:val="28"/>
          <w:lang w:eastAsia="ru-RU"/>
        </w:rPr>
        <w:t xml:space="preserve"> оказания медицинской помощи (статья 37 Федеральный закон от 21.11.2011 № 323-ФЗ «Об основах охраны здоровья граждан в Российской Федерации») и выполняемыми функциями.</w:t>
      </w:r>
    </w:p>
    <w:p>
      <w:pPr>
        <w:pStyle w:val="Normal"/>
        <w:shd w:fill="FFFFFF" w:val="clear"/>
        <w:tabs>
          <w:tab w:val="clear" w:pos="709"/>
          <w:tab w:val="left" w:pos="715" w:leader="none"/>
          <w:tab w:val="left" w:pos="9900" w:leader="none"/>
        </w:tabs>
        <w:spacing w:lineRule="auto" w:line="240"/>
        <w:ind w:firstLine="709"/>
        <w:rPr/>
      </w:pPr>
      <w:r>
        <w:rPr>
          <w:sz w:val="28"/>
          <w:szCs w:val="28"/>
          <w:lang w:eastAsia="ru-RU"/>
        </w:rPr>
        <w:t>5.4 Хозяйственное содержание, текущий, капитальный ремонты, а также приобретение медицинского и иного оборудования осуществляются за счет средств, полученных от предпринимательской и иной приносящей доход деятельности.</w:t>
      </w:r>
    </w:p>
    <w:p>
      <w:pPr>
        <w:pStyle w:val="Style19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5.5 Стоимость медицинских услуг определяется по фактическим затра</w:t>
        <w:softHyphen/>
        <w:t>там на их оказание.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b/>
          <w:b/>
          <w:bCs/>
          <w:sz w:val="28"/>
          <w:szCs w:val="28"/>
          <w:lang w:eastAsia="ru-RU" w:bidi="he-IL"/>
        </w:rPr>
      </w:pPr>
      <w:r>
        <w:rPr>
          <w:b/>
          <w:bCs/>
          <w:sz w:val="28"/>
          <w:szCs w:val="28"/>
          <w:lang w:eastAsia="ru-RU" w:bidi="he-I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6 Правила проведения медицинских осмотров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6.1 Обязательные предварительные медицинские осмотры (обследования)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6.2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предупреждения несчастных случаев на производств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6.3 Для проведения предварительных и периодических осмотров в поликлиническом отделении МКЦ формируется постоянно действующая врачебная комисс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4 Порядок проведения предварительных осмотров регламентирован приказом Министерства здравоохранения Российской Федерац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6.4.1 Предварительные осмотры проводятся на основании направления на медицинский осмотр (далее - направление), выданного лицу, поступающему на работу, в отделе кадров</w:t>
      </w:r>
      <w:bookmarkStart w:id="2" w:name="Par4011"/>
      <w:bookmarkEnd w:id="2"/>
      <w:r>
        <w:rPr>
          <w:sz w:val="28"/>
          <w:szCs w:val="28"/>
        </w:rPr>
        <w:t xml:space="preserve"> ТулГУ по форме, утвержденной совместным Приказом № 115/641-осн/70 от </w:t>
      </w:r>
      <w:r>
        <w:rPr>
          <w:sz w:val="28"/>
        </w:rPr>
        <w:t>28.05.2012 Управления Федеральной службы по надзору в сфере защиты прав потребителей и благополучия человека по Тульской области, Министерства здравоохранения и социального развития Тульской области, Федерального  бюджетного учреждения здравоохранения «Центр гигиены и эпидемиологии в Тульской области».</w:t>
      </w:r>
      <w:r>
        <w:rPr>
          <w:sz w:val="28"/>
          <w:szCs w:val="28"/>
        </w:rPr>
        <w:t xml:space="preserve"> 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6.4.2 Для прохождения предварительного медицинского осмотра лицо, поступающее на работу, представляет в регистратуру поликлинического отделения МКЦ следующие документ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- направлени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- паспорт (или другой документ установленного образца, удостоверяю-щий его личность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- паспорт здоровья работника по результатам ранее проведенных медицинских осмотров (при наличии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- решение врачебной комиссии, проводившей обязательное психиатри-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bookmarkStart w:id="3" w:name="Par4029"/>
      <w:bookmarkEnd w:id="3"/>
      <w:r>
        <w:rPr>
          <w:sz w:val="28"/>
          <w:szCs w:val="28"/>
        </w:rPr>
        <w:t>6.4.3 На лицо, проходящее предварительный медицинский осмотр, в поликлиническом отделении МКЦ оформляютс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- информированное добровольное согласие на медицинское вмешатель-ств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- медицинская карта амбулаторного больного (учетная форма № 025/у-04, утвержденная приказом Министерства здравоохранения и социального развития Российской Федерации от 22.11.2004 № 255) (далее - медицинская карта), в которой отражаются заключения врачей-специалистов, результаты лабораторных и инструментальных исследований, заключение по результатам медицинского осмотра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</w:rPr>
      </w:pPr>
      <w:r>
        <w:rPr>
          <w:sz w:val="28"/>
          <w:szCs w:val="28"/>
        </w:rPr>
        <w:t xml:space="preserve">- паспорт здоровья работника (далее - паспорт здоровья) - в случае если он ранее не оформлялся, по форме утвержденной совместным Приказом № 115/641-осн/70 от </w:t>
      </w:r>
      <w:r>
        <w:rPr>
          <w:sz w:val="28"/>
        </w:rPr>
        <w:t xml:space="preserve">28.05.2012 Управления Федеральной службы по надзору в сфере защиты прав потребителей и благополучия человека по Тульской области, Министерства здравоохранения и социального развития Тульской области, Федерального бюджетного учреждения здравоохранения «Центр гигиены и эпидемиологии в Тульской области»; </w:t>
      </w:r>
      <w:r>
        <w:rPr>
          <w:sz w:val="28"/>
          <w:szCs w:val="28"/>
        </w:rPr>
        <w:t>в период проведения осмотра паспорт здоровья хранится в МКЦ, по окончании осмотра паспорт здоровья выдается работнику на ру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4.4 Предварительный медицинский осмотр счита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орядком проведения, периодичностью и объемом обязательных предварительных и периодических медицинских осмотров работников, согласно </w:t>
      </w:r>
      <w:bookmarkStart w:id="4" w:name="Par4047"/>
      <w:bookmarkEnd w:id="4"/>
      <w:r>
        <w:rPr>
          <w:sz w:val="28"/>
          <w:szCs w:val="28"/>
        </w:rPr>
        <w:t>приказу Министерства здравоохранения Российской Федерации от 28.01.2021 № 29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4.5 В случаях затруднения в оценке результатов предварительного медицинского осмотра лицу, поступающему на работу, в связи с имеющимся у него заболеванием выдается справка о необходимости дополнительного медицинского обследования. В отдел кадров ТулГУ направляется информация о выдаче такой справки, а лицо, поступающее на работу, считается не прошедшим предварительный осмотр с учетом выявленных заболеваний (состояний) и медицинских противопоказаний к осуществлению отдельных видов работ. Проведение экспертизы профессиональной пригодности проводится в таких случаях лицом, поступающим на работу, самостоятельно в рамках программы государственной гарантии бесплатного оказания гражданам медицинской помощ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4.6 По окончании прохождения лицом, поступающим на работу, предварительного медицинского осмотра, в поликлиническом отделении МКЦ оформляется заключение по результатам предварительного медицинского осмотра (далее - Заключение) по форме утвержденной совместным Приказом № 115/641-осн/70 от </w:t>
      </w:r>
      <w:r>
        <w:rPr>
          <w:sz w:val="28"/>
        </w:rPr>
        <w:t>28.05.2012 Управления Федеральной службы по надзору в сфере защиты прав потребителей и благополучия человека по Тульской области, Министерства здравоохранения и социального развития Тульской области, Федерального бюджетного учреждения здравоохранения «Центр гигиены и эпидемиологии в Тульской области»</w:t>
      </w:r>
      <w:bookmarkStart w:id="5" w:name="Par4048"/>
      <w:bookmarkEnd w:id="5"/>
      <w:r>
        <w:rPr>
          <w:sz w:val="28"/>
        </w:rPr>
        <w:t>.</w:t>
      </w:r>
      <w:r>
        <w:rPr>
          <w:sz w:val="28"/>
          <w:szCs w:val="28"/>
        </w:rPr>
        <w:t xml:space="preserve"> Заключение составляется в трех экземплярах. Один экземпляр не позднее 5 рабочих дней выдается лицу, поступающему на работу, второй - приобщается к медицинской карте, оформляемой в поликлиническом отделении МКЦ, третий - направляется в отдел кадров ТулГ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</w:rPr>
        <w:t>5 Порядок проведения периодических медицинских осмотров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5.1 Периодические медицинские осмотры работников ТулГУ проводятся ежегод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5.2 Периодические медицинские осмотры работников ТулГУ проводятся на основании приказа по университету и поименных списков, разработанных </w:t>
      </w:r>
      <w:hyperlink r:id="rId5">
        <w:r>
          <w:rPr>
            <w:rStyle w:val="InternetLink"/>
            <w:sz w:val="28"/>
            <w:szCs w:val="28"/>
          </w:rPr>
          <w:t>Управлением безопасности жизнедеятельности</w:t>
        </w:r>
      </w:hyperlink>
      <w:r>
        <w:rPr>
          <w:sz w:val="28"/>
          <w:szCs w:val="28"/>
        </w:rPr>
        <w:t xml:space="preserve"> ТулГУ (далее УБЖ ТулГУ) в соответствии с утвержденным контингентом работников, подлежащих периодическим медицинским осмотрам, с указанием вредных (опасных) производственных факторов, а также видов работ, регламентированных приказом Министерства труда и социальной защиты РФ и Министерства здравоохранения РФ от 31.12.2020 № 988н/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5.3 Поименные списки не позднее, чем за 2 месяца до согласованной даты начала проведения периодического медицинского осмотра направляются в поликлиническое отделение МКЦ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5.4 Перед проведением периодического медицинского осмотра работник </w:t>
      </w:r>
      <w:hyperlink r:id="rId6">
        <w:r>
          <w:rPr>
            <w:rStyle w:val="InternetLink"/>
            <w:sz w:val="28"/>
            <w:szCs w:val="28"/>
          </w:rPr>
          <w:t>У</w:t>
        </w:r>
      </w:hyperlink>
      <w:r>
        <w:rPr>
          <w:sz w:val="28"/>
          <w:szCs w:val="28"/>
        </w:rPr>
        <w:t xml:space="preserve">БЖ ТулГУ обязан вручить лицу, направляемому на периодический медицинского осмотр, направление на периодический медицинский осмотр (далее – направление), оформленное в соответствии с совместным Приказом № 115/641-осн/70 от </w:t>
      </w:r>
      <w:r>
        <w:rPr>
          <w:sz w:val="28"/>
        </w:rPr>
        <w:t>28.05.2012 Управления Федеральной службы по надзору в сфере защиты прав потребителей и благополучия человека по Тульской области, Министерства здравоохранения и социального развития Тульской области, Федерального бюджетного учреждения здравоохранения «Центр гигиены и эпидемиологии в Тульской области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6.5.5 Для прохождения периодического медицинского осмотра работник обязан прибыть в поликлиническое отделение МКЦ в день, установленный приказом по университету, и представить в регистратуру следующие документ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аправлени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аспорт (или другой документ установленного образца, удостоверяю-щий его личность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аспорт здоровья работника по результатам ранее проведенных медицинских осмотров (при наличии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решение врачебной комиссии, проводившей обязательное психиатри-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6.5.6 На работника, проходящего периодический медицинский осмотр, в поликлиническом отделении МКЦ оформляютс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- информированное добровольное согласие на медицинское вмешатель-ств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медицинская карта амбулаторного больного (учетная форма № 025/у-04, утвержденная приказом Министерства здравоохранения и социального развития Российской Федерации от 22.11.2004 № 255) (далее - медицинская карта), в которой отражаются заключения врачей-специалистов, результаты лабораторных и инструментальных исследований, заключение по результатам медицинского осмотр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аспорт здоровья работника (далее - паспорт здоровья) - в случае если он ранее не оформлялся, по форме утвержденной совместным Приказом № 115/641-осн/70 от 28.05.2012 Управления Федеральной службы по надзору в сфере защиты прав потребителей и благополучия человека по Тульской области, Министерства здравоохранения и социального развития Тульской области, Федерального бюджетного учреждения здравоохранения «Центр гигиены и эпидемиологии в Тульской области»; в период проведения осмотра паспорт здоровья хранится в МКЦ, по окончании осмотра паспорт здоровья выдается работнику на ру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5.7 На основании результатов периодического медицинского осмотра определяется принадлежность работника к одной из диспансерных групп в соответствии с действующими нормативными правовыми актами, с последующим оформлением в медицинской карте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5.8 В случаях затруднения в оценке результатов периодического медицинского осмотра и определении профессиональной пригодности работника в связи с имеющимся у него заболеванием, работнику выдается справка о необходимости дополнительного медицинского обследования. Работник считается не прошедшим периодический медицинский осмотр с учетом выявленных заболеваний (состояний) и медицинских противопоказаний к осуществлению отдельных видов работ. Дополнительные обследования не входят в периодический медицинский осмотр и осуществляются в соответствии с законодательством об охране здоровья граждан за счет средств обязательного медицинского страхования в медицинской организации, к которой работник прикреплен для медицинского обслужи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5.9</w:t>
      </w:r>
      <w:r>
        <w:rPr/>
        <w:t xml:space="preserve"> </w:t>
      </w:r>
      <w:r>
        <w:rPr>
          <w:sz w:val="28"/>
          <w:szCs w:val="28"/>
        </w:rPr>
        <w:t>В случае выявления медицинских противопоказаний к работе работник направляется в медицинскую организацию для проведения экспертизы профессиональной пригодно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5.10 Периодический медицин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порядком проведения, периодичностью и объемом обязательных предварительных и периодических медицинских осмотров работников, согласно приказу Министерства здравоохранения Российской Федерации от 28.01.2021 № 29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5.11 По окончании прохождения работником периодического медицинского осмотра, в поликлиническом отделении МКЦ оформляется заключение по результатам периодического медицинского осмотра (далее - Заключение) по форме утвержденной совместным Приказом № 115/641-осн/70 от 28.05.2012 Управления Федеральной службы по надзору в сфере защиты прав потребителей и благополучия человека по Тульской области, Министерства здравоохранения и социального развития Тульской области, Федерального бюджетного учреждения здравоохранения «Центр гигиены и эпидемиологии в Тульской области». Заключение составляется в пяти экземплярах. Один экземпляр не позднее 5 рабочих дней выдается работнику, второй - приобщается к медицинской карте, третий - направляется в отдел кадров ТулГУ, четвертый - в медицинскую организацию, к которой работник прикреплен для медицинского обслуживания, пятый - по письменному запросу в Фонд социального страхования с письменного согласия работни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5.12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5.13 Врачебная комиссия МКЦ не позднее чем через 30 дней после завершения периодического медицинского осмотра обобщает результаты проведенных периодических осмотров работников структурных подразделений ТулГУ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, оформленный в соответствии с требованиями совместного приказа № 115/641-осн/70 от </w:t>
      </w:r>
      <w:r>
        <w:rPr>
          <w:sz w:val="28"/>
        </w:rPr>
        <w:t>28.05.2012 Управления Федеральной службы по надзору в сфере защиты прав потребителей и благополучия человека по Тульской области, Министерства здравоохранения и социального развития Тульской области, Федеральное бюджетное учреждение здравоохранения «Центр гигиены и эпидемиологии в Тульской области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bookmarkStart w:id="6" w:name="Par4105"/>
      <w:bookmarkEnd w:id="6"/>
      <w:r>
        <w:rPr>
          <w:sz w:val="28"/>
          <w:szCs w:val="28"/>
        </w:rPr>
        <w:t>6.5.14 Заключительный акт утверждается председателем врачебной комиссии МКЦ, заверяется печатью МКЦ, курирующим проректором и печатью Университета. Заключительный акт (в том числе в электронной форме) составляется в пяти экземплярах, которые направляются МКЦ ТулГУ в течение 5 рабочих дней от даты утверждения акт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- в отдел кадров ТулГУ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- в областной центр профпатологии по Тульской области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 Тульское региональное отделение Фонда социального страхования,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 Управление федеральной службы по надзору в сфере защиты прав потребителей и благополучия человека по Туль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дин экземпляр заключительного акта хранится в МКЦ ТулГУ в течение 50 л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Номенклатура де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widowControl w:val="false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оменклатура дел поликлинического отделения МКЦ представлена в табл. 1.</w:t>
      </w:r>
    </w:p>
    <w:p>
      <w:pPr>
        <w:pStyle w:val="Iauiue"/>
        <w:widowControl w:val="false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Iauiue"/>
        <w:widowControl w:val="false"/>
        <w:ind w:firstLine="709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аблица 1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4063"/>
        <w:gridCol w:w="835"/>
        <w:gridCol w:w="24"/>
        <w:gridCol w:w="1515"/>
        <w:gridCol w:w="1956"/>
      </w:tblGrid>
      <w:tr>
        <w:trPr>
          <w:trHeight w:val="9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дел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ловок дел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ома, части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л (томов, часте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и</w:t>
            </w:r>
          </w:p>
          <w:p>
            <w:pPr>
              <w:pStyle w:val="Normal"/>
              <w:widowControl w:val="false"/>
              <w:spacing w:lineRule="auto" w:line="240"/>
              <w:ind w:first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атей по перечн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spacing w:lineRule="auto" w:line="24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де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0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ликлиническом отделении МКЦ ТулГУ (коп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  <w:p>
            <w:pPr>
              <w:pStyle w:val="Normal"/>
              <w:widowControl w:val="false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3 б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в ПФО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лжностные инструкции работников поликлинического отделения МКЦ (копи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л.</w:t>
            </w:r>
          </w:p>
          <w:p>
            <w:pPr>
              <w:pStyle w:val="Normal"/>
              <w:widowControl w:val="false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и в отделе кадр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0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Инструкции по охране труда (копи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и в УБЖ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0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Журнал административного контроля состояния  охраны тру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.</w:t>
            </w:r>
          </w:p>
          <w:p>
            <w:pPr>
              <w:pStyle w:val="Normal"/>
              <w:widowControl w:val="false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3 б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0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Журнал учета присвоения группы 1 по электробезопасности неэлектротехнического персон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auto" w:line="240" w:before="0" w:after="0"/>
              <w:ind w:firstLine="17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.</w:t>
            </w:r>
          </w:p>
          <w:p>
            <w:pPr>
              <w:pStyle w:val="Normal"/>
              <w:widowControl w:val="false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3 б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0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Журнал регистрации инструктажа на рабочем мес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auto" w:line="240" w:before="0" w:after="0"/>
              <w:ind w:firstLine="17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л.</w:t>
            </w:r>
          </w:p>
          <w:p>
            <w:pPr>
              <w:pStyle w:val="Normal"/>
              <w:widowControl w:val="false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3 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0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инструктажей по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auto" w:line="240" w:before="0" w:after="0"/>
              <w:ind w:firstLine="171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</w:t>
            </w:r>
          </w:p>
          <w:p>
            <w:pPr>
              <w:pStyle w:val="Normal"/>
              <w:widowControl w:val="false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6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0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одовые планы и отчеты о работе поликлинического отд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7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ст.202, 2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0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Журнал учета клинико-экспертной работы поликлинического отд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.</w:t>
            </w:r>
          </w:p>
          <w:p>
            <w:pPr>
              <w:pStyle w:val="Normal"/>
              <w:widowControl w:val="false"/>
              <w:spacing w:lineRule="auto" w:line="240"/>
              <w:ind w:right="-57" w:hanging="0"/>
              <w:rPr/>
            </w:pPr>
            <w:r>
              <w:rPr>
                <w:sz w:val="20"/>
                <w:szCs w:val="20"/>
              </w:rPr>
              <w:t>(приложение №2 к приказу Мин-здрава РФ от 21.05.2002№15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Журнал регистрации инструктажа по санитарно-эпидемическому режиму медицинских работ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spacing w:lineRule="auto" w:line="240" w:before="0" w:after="0"/>
              <w:ind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л.</w:t>
            </w:r>
          </w:p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23 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Журнал регистрации документов о медицинских осмотрах работ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</w:t>
            </w:r>
          </w:p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6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документов о профилактических прививках работник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</w:t>
            </w:r>
          </w:p>
          <w:p>
            <w:pPr>
              <w:pStyle w:val="Normal"/>
              <w:widowControl w:val="false"/>
              <w:spacing w:lineRule="auto" w:line="240"/>
              <w:ind w:left="-108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Журнал учета температурного режима холодильников для хранения лекарственных препара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.</w:t>
            </w:r>
          </w:p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83 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показаний гигрометров психрометрическ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.</w:t>
            </w:r>
          </w:p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83 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писания медикам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</w:t>
            </w:r>
          </w:p>
          <w:p>
            <w:pPr>
              <w:pStyle w:val="Normal"/>
              <w:widowControl w:val="false"/>
              <w:spacing w:lineRule="auto" w:line="240"/>
              <w:ind w:left="-108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Журнал учета лекарств с ограниченным сроком хра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</w:t>
            </w:r>
          </w:p>
          <w:p>
            <w:pPr>
              <w:pStyle w:val="Normal"/>
              <w:widowControl w:val="false"/>
              <w:spacing w:lineRule="auto" w:line="240"/>
              <w:ind w:left="-108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ыдачи лекарственных препара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.</w:t>
            </w:r>
          </w:p>
          <w:p>
            <w:pPr>
              <w:pStyle w:val="Normal"/>
              <w:widowControl w:val="false"/>
              <w:spacing w:lineRule="auto" w:line="240"/>
              <w:ind w:left="-108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Журнал учета посещений паци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.</w:t>
            </w:r>
          </w:p>
          <w:p>
            <w:pPr>
              <w:pStyle w:val="Normal"/>
              <w:widowControl w:val="false"/>
              <w:spacing w:lineRule="auto" w:line="240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Журнал учета посещений или процедур медицинских кабине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.</w:t>
            </w:r>
          </w:p>
          <w:p>
            <w:pPr>
              <w:pStyle w:val="Normal"/>
              <w:widowControl w:val="false"/>
              <w:spacing w:lineRule="auto" w:line="240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Журнал регистрации и контроля работы ультрафиолетовых бактерицидных лам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.</w:t>
            </w:r>
          </w:p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83 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аварий при работе с кровь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.</w:t>
            </w:r>
          </w:p>
          <w:p>
            <w:pPr>
              <w:pStyle w:val="Normal"/>
              <w:widowControl w:val="false"/>
              <w:spacing w:lineRule="auto" w:line="240"/>
              <w:ind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Журнал учета проведения генеральных уборок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63 з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Журнал регистрации включения и выключения электрооборудова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.</w:t>
            </w:r>
          </w:p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02, 5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карты амбулаторных боль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. ЭПК</w:t>
            </w:r>
          </w:p>
          <w:p>
            <w:pPr>
              <w:pStyle w:val="Normal"/>
              <w:widowControl w:val="false"/>
              <w:spacing w:lineRule="auto" w:line="240"/>
              <w:ind w:firstLine="8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.2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9-17-02-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Технологический журнал (отходы класса Б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.</w:t>
            </w:r>
          </w:p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-09-17-02-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контроля концентраций рабочих растворов дезинфицирующих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.</w:t>
            </w:r>
          </w:p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-09-17-02-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учета операций, связанных с обращением лекарственных средств для медицинского примен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</w:t>
            </w:r>
          </w:p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378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-09-17-02-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учета и списания перевязочных средств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firstLine="1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</w:t>
            </w:r>
          </w:p>
          <w:p>
            <w:pPr>
              <w:pStyle w:val="Normal"/>
              <w:spacing w:lineRule="auto" w:line="240"/>
              <w:ind w:firstLine="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7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6" w:gutter="0" w:header="720" w:top="851" w:footer="0" w:bottom="99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2"/>
      <w:gridCol w:w="1699"/>
      <w:gridCol w:w="3143"/>
      <w:gridCol w:w="2425"/>
    </w:tblGrid>
    <w:tr>
      <w:trPr>
        <w:trHeight w:val="335" w:hRule="atLeast"/>
      </w:trPr>
      <w:tc>
        <w:tcPr>
          <w:tcW w:w="9499" w:type="dxa"/>
          <w:gridSpan w:val="4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8"/>
            <w:spacing w:before="0" w:after="0"/>
            <w:ind w:hanging="0"/>
            <w:jc w:val="center"/>
            <w:rPr>
              <w:rFonts w:ascii="Times New Roman" w:hAnsi="Times New Roman" w:cs="Times New Roman"/>
              <w:b/>
              <w:b/>
              <w:color w:val="808080"/>
              <w:sz w:val="20"/>
            </w:rPr>
          </w:pPr>
          <w:r>
            <w:rPr>
              <w:rFonts w:cs="Times New Roman" w:ascii="Times New Roman" w:hAnsi="Times New Roman"/>
              <w:color w:val="808080"/>
              <w:sz w:val="28"/>
              <w:szCs w:val="28"/>
            </w:rPr>
            <w:t>ПСП ТулГУ МКЦ ПО - 2022</w:t>
          </w:r>
        </w:p>
      </w:tc>
    </w:tr>
    <w:tr>
      <w:trPr>
        <w:trHeight w:val="257" w:hRule="atLeast"/>
      </w:trPr>
      <w:tc>
        <w:tcPr>
          <w:tcW w:w="2232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>Издание 2</w:t>
          </w:r>
        </w:p>
      </w:tc>
      <w:tc>
        <w:tcPr>
          <w:tcW w:w="169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  <w:lang w:val="en-US"/>
            </w:rPr>
          </w:pPr>
          <w:r>
            <w:rPr>
              <w:i/>
              <w:color w:val="808080"/>
              <w:sz w:val="20"/>
            </w:rPr>
            <w:t xml:space="preserve">Изменение </w:t>
          </w:r>
        </w:p>
      </w:tc>
      <w:tc>
        <w:tcPr>
          <w:tcW w:w="314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>Дата 24.05.2022г.</w:t>
          </w:r>
        </w:p>
      </w:tc>
      <w:tc>
        <w:tcPr>
          <w:tcW w:w="2425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 xml:space="preserve">Стр.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PAGE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13</w:t>
          </w:r>
          <w:r>
            <w:rPr>
              <w:sz w:val="20"/>
              <w:i/>
              <w:color w:val="808080"/>
            </w:rPr>
            <w:fldChar w:fldCharType="end"/>
          </w:r>
          <w:r>
            <w:rPr>
              <w:i/>
              <w:color w:val="808080"/>
              <w:sz w:val="20"/>
            </w:rPr>
            <w:t xml:space="preserve"> из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NUMPAGES \* ARABIC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13</w:t>
          </w:r>
          <w:r>
            <w:rPr>
              <w:sz w:val="20"/>
              <w:i/>
              <w:color w:val="808080"/>
            </w:rPr>
            <w:fldChar w:fldCharType="end"/>
          </w:r>
        </w:p>
      </w:tc>
    </w:tr>
  </w:tbl>
  <w:p>
    <w:pPr>
      <w:pStyle w:val="Header"/>
      <w:ind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Times New Roman"/>
      <w:sz w:val="28"/>
      <w:szCs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6" w:before="0" w:after="120"/>
      <w:ind w:hanging="0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Заголовок2"/>
    <w:basedOn w:val="Normal"/>
    <w:next w:val="Subtitle"/>
    <w:qFormat/>
    <w:pPr>
      <w:spacing w:lineRule="auto" w:line="240" w:before="120" w:after="0"/>
      <w:ind w:hanging="0"/>
      <w:jc w:val="center"/>
    </w:pPr>
    <w:rPr>
      <w:b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Текст1"/>
    <w:basedOn w:val="Normal"/>
    <w:qFormat/>
    <w:pPr>
      <w:overflowPunct w:val="true"/>
      <w:spacing w:lineRule="auto" w:line="240"/>
      <w:ind w:hanging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5">
    <w:name w:val="Цитата1"/>
    <w:basedOn w:val="Normal"/>
    <w:qFormat/>
    <w:pPr>
      <w:overflowPunct w:val="true"/>
      <w:autoSpaceDE w:val="true"/>
      <w:spacing w:lineRule="auto" w:line="240"/>
      <w:ind w:left="284" w:right="4677" w:hanging="0"/>
      <w:jc w:val="center"/>
      <w:textAlignment w:val="auto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16"/>
      <w:szCs w:val="16"/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311">
    <w:name w:val="Список 31"/>
    <w:basedOn w:val="Normal"/>
    <w:qFormat/>
    <w:pPr>
      <w:ind w:left="849" w:hanging="283"/>
    </w:pPr>
    <w:rPr/>
  </w:style>
  <w:style w:type="paragraph" w:styleId="41">
    <w:name w:val="Список 41"/>
    <w:basedOn w:val="Normal"/>
    <w:qFormat/>
    <w:pPr>
      <w:ind w:left="1132" w:hanging="283"/>
    </w:pPr>
    <w:rPr/>
  </w:style>
  <w:style w:type="paragraph" w:styleId="51">
    <w:name w:val="Список 51"/>
    <w:basedOn w:val="Normal"/>
    <w:qFormat/>
    <w:pPr>
      <w:ind w:left="1415" w:hanging="283"/>
    </w:pPr>
    <w:rPr/>
  </w:style>
  <w:style w:type="paragraph" w:styleId="211">
    <w:name w:val="Маркированный список 21"/>
    <w:basedOn w:val="Normal"/>
    <w:qFormat/>
    <w:pPr>
      <w:ind w:hanging="0"/>
    </w:pPr>
    <w:rPr/>
  </w:style>
  <w:style w:type="paragraph" w:styleId="312">
    <w:name w:val="Маркированный список 31"/>
    <w:basedOn w:val="Normal"/>
    <w:qFormat/>
    <w:pPr>
      <w:ind w:hanging="0"/>
    </w:pPr>
    <w:rPr/>
  </w:style>
  <w:style w:type="paragraph" w:styleId="411">
    <w:name w:val="Маркированный список 41"/>
    <w:basedOn w:val="Normal"/>
    <w:qFormat/>
    <w:pPr>
      <w:ind w:hanging="0"/>
    </w:pPr>
    <w:rPr/>
  </w:style>
  <w:style w:type="paragraph" w:styleId="16">
    <w:name w:val="Продолжение списка1"/>
    <w:basedOn w:val="Normal"/>
    <w:qFormat/>
    <w:pPr>
      <w:spacing w:before="0" w:after="120"/>
      <w:ind w:left="283" w:firstLine="567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7">
    <w:name w:val="Красная строка1"/>
    <w:basedOn w:val="TextBody"/>
    <w:qFormat/>
    <w:pPr>
      <w:spacing w:lineRule="auto" w:line="360"/>
      <w:ind w:firstLine="210"/>
    </w:pPr>
    <w:rPr>
      <w:sz w:val="26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Стиль1"/>
    <w:basedOn w:val="Normal"/>
    <w:qFormat/>
    <w:pPr>
      <w:overflowPunct w:val="true"/>
      <w:autoSpaceDE w:val="true"/>
      <w:spacing w:lineRule="auto" w:line="240" w:before="120" w:after="0"/>
      <w:ind w:firstLine="720"/>
      <w:jc w:val="left"/>
      <w:textAlignment w:val="auto"/>
    </w:pPr>
    <w:rPr>
      <w:rFonts w:ascii="Arial" w:hAnsi="Arial" w:cs="Arial"/>
      <w:sz w:val="24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9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F6CDD0AA4EE1252ADDD2CAC562AAE42F280DCCC0DFE9501DAF0FD9E396906EF138C43E7611142N0u8N" TargetMode="External"/><Relationship Id="rId3" Type="http://schemas.openxmlformats.org/officeDocument/2006/relationships/hyperlink" Target="consultantplus://offline/ref=154F6CDD0AA4EE1252ADDD2CAC562AAE47F580DCCA07A39F0983FCFF99363611E85A8042E76116N4u4N" TargetMode="External"/><Relationship Id="rId4" Type="http://schemas.openxmlformats.org/officeDocument/2006/relationships/hyperlink" Target="consultantplus://offline/ref=154F6CDD0AA4EE1252ADDD2CAC562AAE42F580DDC804FE9501DAF0FD9E396906EF138C43E761144BN0u8N" TargetMode="External"/><Relationship Id="rId5" Type="http://schemas.openxmlformats.org/officeDocument/2006/relationships/hyperlink" Target="http://tsu.tula.ru/phones/index.php?dept_id=176" TargetMode="External"/><Relationship Id="rId6" Type="http://schemas.openxmlformats.org/officeDocument/2006/relationships/hyperlink" Target="http://tsu.tula.ru/phones/index.php?dept_id=17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0:00Z</dcterms:created>
  <dc:creator>cmko-team</dc:creator>
  <dc:description/>
  <cp:keywords/>
  <dc:language>en-US</dc:language>
  <cp:lastModifiedBy>user</cp:lastModifiedBy>
  <cp:lastPrinted>2019-09-09T09:27:00Z</cp:lastPrinted>
  <dcterms:modified xsi:type="dcterms:W3CDTF">2022-06-16T06:34:00Z</dcterms:modified>
  <cp:revision>16</cp:revision>
  <dc:subject/>
  <dc:title>ПРИЛОЖЕНИЕ М</dc:title>
</cp:coreProperties>
</file>