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139" w:hRule="atLeast"/>
        </w:trPr>
        <w:tc>
          <w:tcPr>
            <w:tcW w:w="4786" w:type="dxa"/>
            <w:tcBorders/>
          </w:tcPr>
          <w:p>
            <w:pPr>
              <w:pStyle w:val="Normal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ой комиссией Ту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 г., протокол № 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ёмной комиссии, 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О.А.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Учёного совета от 28.04.2023 г., протокол №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20"/>
          <w:tab w:val="left" w:pos="1134" w:leader="none"/>
        </w:tabs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/>
        <w:tabs>
          <w:tab w:val="clear" w:pos="720"/>
          <w:tab w:val="left" w:pos="1134" w:leader="none"/>
        </w:tabs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ст для приема на обу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у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личным условиям поступления в рамках контрольных циф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указания особой квоты, целевой квоты и отдельной кв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sectPr>
          <w:type w:val="nextPage"/>
          <w:pgSz w:w="11906" w:h="16838"/>
          <w:pgMar w:left="1276" w:right="680" w:gutter="0" w:header="0" w:top="534" w:footer="0" w:bottom="60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547"/>
        <w:gridCol w:w="4265"/>
        <w:gridCol w:w="987"/>
        <w:gridCol w:w="986"/>
        <w:gridCol w:w="986"/>
        <w:gridCol w:w="989"/>
        <w:gridCol w:w="25"/>
        <w:gridCol w:w="962"/>
        <w:gridCol w:w="847"/>
        <w:gridCol w:w="845"/>
        <w:gridCol w:w="707"/>
        <w:gridCol w:w="713"/>
      </w:tblGrid>
      <w:tr>
        <w:trPr>
          <w:tblHeader w:val="true"/>
          <w:trHeight w:val="3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OLE_LINK9"/>
            <w:bookmarkEnd w:id="0"/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правление </w:t>
              <w:br/>
              <w:t xml:space="preserve">подготовки </w:t>
              <w:br/>
              <w:t>(специальность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ы в рамках</w:t>
              <w:br/>
              <w:t>направления (специальности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48" w:after="48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spacing w:lineRule="auto" w:line="192" w:before="48" w:after="48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бак</w:t>
            </w:r>
            <w:r>
              <w:rPr>
                <w:color w:val="000000"/>
                <w:sz w:val="16"/>
                <w:szCs w:val="16"/>
              </w:rPr>
              <w:t xml:space="preserve"> —бакалавриат,</w:t>
              <w:br/>
            </w:r>
            <w:r>
              <w:rPr>
                <w:i/>
                <w:color w:val="000000"/>
                <w:sz w:val="16"/>
                <w:szCs w:val="16"/>
              </w:rPr>
              <w:t>сп</w:t>
            </w:r>
            <w:r>
              <w:rPr>
                <w:color w:val="000000"/>
                <w:sz w:val="16"/>
                <w:szCs w:val="16"/>
              </w:rPr>
              <w:t xml:space="preserve"> — специалитет, </w:t>
            </w:r>
            <w:r>
              <w:rPr>
                <w:i/>
                <w:color w:val="000000"/>
                <w:sz w:val="16"/>
                <w:szCs w:val="16"/>
              </w:rPr>
              <w:t>ма</w:t>
            </w:r>
            <w:r>
              <w:rPr>
                <w:color w:val="000000"/>
                <w:sz w:val="16"/>
                <w:szCs w:val="16"/>
              </w:rPr>
              <w:t xml:space="preserve"> — магистратура)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8" w:after="4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ВОКУПНОСТИ УСЛОВИЙ ПОСТУПЛЕНИЯ</w:t>
            </w:r>
          </w:p>
        </w:tc>
      </w:tr>
      <w:tr>
        <w:trPr>
          <w:tblHeader w:val="true"/>
          <w:trHeight w:val="265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ные места</w:t>
              <w:br/>
              <w:t>очной фор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полнительные места</w:t>
              <w:br/>
              <w:t xml:space="preserve"> очной фор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ные места</w:t>
              <w:br/>
              <w:t>очно-заочной (вечерней) форм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полнительные места</w:t>
              <w:br/>
              <w:t>очно-заочной (вечерней) фор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полнительные места</w:t>
              <w:br/>
              <w:t>очно-заочной (вечерней) форм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использованием ДОТ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ные места</w:t>
              <w:br/>
              <w:t>заочной фор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полнительные места</w:t>
              <w:br/>
              <w:t>заочной фор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. места заочной формы с использованием ДОТ</w:t>
            </w:r>
          </w:p>
        </w:tc>
      </w:tr>
      <w:tr>
        <w:trPr>
          <w:trHeight w:val="482" w:hRule="atLeast"/>
          <w:cantSplit w:val="true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И И НАПРАВЛЕНИЯ ПОДГОТОВКИ БАКАЛАВРОВ</w:t>
            </w:r>
          </w:p>
        </w:tc>
      </w:tr>
      <w:tr>
        <w:trPr>
          <w:trHeight w:val="85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OLE_LINK4"/>
            <w:bookmarkStart w:id="2" w:name="OLE_LINK3"/>
            <w:bookmarkStart w:id="3" w:name="OLE_LINK8"/>
            <w:bookmarkEnd w:id="1"/>
            <w:bookmarkEnd w:id="2"/>
            <w:bookmarkEnd w:id="3"/>
            <w:r>
              <w:rPr>
                <w:color w:val="000000"/>
              </w:rPr>
              <w:t>01.03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ладная математика и информат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енный интеллект и анализ дан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ка и математическое моделиро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Механика деформируемого твердого те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Химия окружающей среды, химическая экспертиза и экологическая безопас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эк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01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ба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ба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ба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родское строительство и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ба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1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Программное обеспечение интеллектуальных автоматизированных систе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ьютерные технологии и системная инжен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Информационные сист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спективные учебно-тренировочные сред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3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кладная информатика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ллектуальные и предметно-ориентированные автоматизированные систем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ладная информатика в промыш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89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ная инженер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ьные и веб-прило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Организация и технологии защиты информации (по отрасли или в сфере профессиональной деятельност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автоматизированных систем в защищённом исполне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.05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электронные системы и комплекс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Радиолокационные системы и комплек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острое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товые приборы упр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техн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bookmarkStart w:id="4" w:name="OLE_LINK6"/>
            <w:r>
              <w:rPr>
                <w:i/>
                <w:sz w:val="22"/>
                <w:szCs w:val="22"/>
              </w:rPr>
              <w:t>Оптико-электронные приборы и системы</w:t>
            </w:r>
            <w:bookmarkEnd w:id="4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0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1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ифровые системы релейной защиты и автомат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шины и технология обработки металлов давле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ифровые технологии аддитивного и  литейного производ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орудование и технология сварочного производ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5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ллорежущие станки и инструмен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мышленная и специальная робототех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хатро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технологических машин и комплекс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Проектирование технических комплексов специального назна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еприпасы и взрывател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еприпа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ово-пушечное, артиллерийское и ракетное оруж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елково-пушечное вооруж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ехн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био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сть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Кадастр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93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е дело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Открытые горные рабо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Материаловедение и технология новых материа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перевозок и безопасность дорожного дви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емные транспортно-технологические комплекс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Подъёмно-транспортные, строительные, дорожные машины и оборуд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color w:val="000000"/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емные транспортно-технологические средств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2"/>
                <w:szCs w:val="22"/>
              </w:rPr>
              <w:t>Подъёмно-транспортные, строительные, дорожные средства и оборуд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3.0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стемы управления движением и навигация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2"/>
                <w:szCs w:val="22"/>
              </w:rPr>
              <w:t>Приборы и системы ориентации, стабилизации и навигац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Ракеты с ракетными двигателями твёрдого топлива (РДТ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иационных и ракетных двигателе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Проектирование ракетных двигателей твёрдого топли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правления летательными аппаратам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ы управления беспилотными летательными аппарат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ация и метр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рология и контроль кач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ачество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Управление качеством в производственно-технологических систем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чебное дел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иат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Психология в социальной сфе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изнес-аналитика и бухгалтерский учё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нансы и кред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/>
            </w:pPr>
            <w:r>
              <w:rPr>
                <w:i/>
                <w:color w:val="000000"/>
                <w:sz w:val="22"/>
                <w:szCs w:val="22"/>
              </w:rPr>
              <w:t>Экономика и внешнеэкономическая деяте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2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неджмент организац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огистика и управление цепями постав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3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color w:val="000000"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>.05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color w:val="000000"/>
                <w:sz w:val="22"/>
                <w:szCs w:val="22"/>
              </w:rPr>
              <w:t>Экономико-правовое обеспечение экономической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  <w:lang w:val="en-US"/>
              </w:rPr>
              <w:t>.05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оженное дел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color w:val="000000"/>
                <w:sz w:val="22"/>
                <w:szCs w:val="22"/>
              </w:rPr>
              <w:t>Таможенная деяте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Социальные процессы и структуры на макро- и микроуровн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</w:t>
            </w:r>
          </w:p>
        </w:tc>
      </w:tr>
      <w:tr>
        <w:trPr>
          <w:trHeight w:val="552" w:hRule="atLeast"/>
          <w:cantSplit w:val="true"/>
        </w:trPr>
        <w:tc>
          <w:tcPr>
            <w:tcW w:w="1570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sz w:val="18"/>
                <w:szCs w:val="18"/>
              </w:rPr>
              <w:t>Обучение по программе бакалавриата допускается в заочной форме лиц, имеющих среднее профессиональное образование по специальности, входящей в укрупнённую группу специальностей среднего профессионального образования 40.00.00 Юриспруденция или при получении лицами второго или последующего высшего образования.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5.04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дебная и прокурорская деятельность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Судебная деятельность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Прокурорская деятельность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3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Российская поли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Реклама и связи с общественностью в системе упр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  <w:lang w:val="en-US"/>
              </w:rPr>
              <w:t>.03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ист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Региональные периодические издания и мультимедийная журналис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Менеджмент в туризме и гостеприимств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5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3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чное дел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Гостиничная деяте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  <w:lang w:val="en-US"/>
              </w:rPr>
              <w:t>.03.0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ка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Перевод и переводоведени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Православная теология: православие в контексте мировой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Физкультурно-оздоровительные техноло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зай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pacing w:val="30"/>
                <w:sz w:val="22"/>
                <w:szCs w:val="22"/>
              </w:rPr>
            </w:pPr>
            <w:bookmarkStart w:id="5" w:name="OLE_LINK10"/>
            <w:bookmarkEnd w:id="5"/>
            <w:r>
              <w:rPr>
                <w:b/>
                <w:color w:val="000000"/>
                <w:sz w:val="22"/>
                <w:szCs w:val="22"/>
              </w:rPr>
              <w:t>НАПРАВЛЕНИЯ ПОДГОТОВКИ МАГИСТРОВ</w:t>
            </w:r>
          </w:p>
        </w:tc>
      </w:tr>
      <w:tr>
        <w:trPr>
          <w:trHeight w:val="121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спективные методы искусственного интеллекта в сетях передачи и обработки дан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даментальная и прикладная 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эк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градостроительства и районной планир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4.0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и проектирование зданий и сооруж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и практика организационно-технологических и экономических реш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я и фундаменты, подземные соору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/>
            </w:pPr>
            <w:r>
              <w:rPr>
                <w:i/>
                <w:color w:val="000000"/>
                <w:sz w:val="22"/>
                <w:szCs w:val="22"/>
              </w:rPr>
              <w:t>Программное обеспечение интеллектуальных сис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ная инженер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ная инженерия и IT-ауд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Радиоэлектронные системы и устройства локации, навигации и упр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формационно-измерительные приборы и сист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лектроэнергетические сист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4.0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острое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остроительные технологии и оборуд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ы и технология композиционных и функциональных материа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ъемно-транспортные, строительные и дорожные маш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4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атизация технологических процессов и производств в машинострое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4.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4.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Высокоточные мехатронные и электронные сист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ческая техн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Технология композиционных и функциональных материа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техн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био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женерная защита окружающей сре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1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дастр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оведение, технологии получения и обработка металлических материалов со специальными свойств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4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ирование и эксплуатация транспортно-технологических машин и комплек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2"/>
                <w:szCs w:val="22"/>
              </w:rPr>
              <w:t>Системы управления движением и навигац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Системы управления летательными аппарат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ндартизация и метр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рология, стандартизация и управление качеств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4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Технология и дизайн упаковочного производ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Детская и возрастная псих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и финансы организ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еджмен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й и стратегический менеджм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4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04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Региональное управл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ая структура, социальные институты и процес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.04.0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спруденц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овный процесс, криминалистика, теория оперативно-розыскной 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3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вое обеспечение экономической, управленческой и экспертной 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Судебная власть, прокурорский надзор, организация правоохранительной деятельности, адвокатура, нотари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Антикоррупционная деятельность и правовые основы государственной 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.04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толог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Политические институты, процессы и техноло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Реклама и связи с общественностью в системе упр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налист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Журналистика и медиапроизвод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ирование экскурсионных услу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Лингводидактика и переводо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/>
            </w:pPr>
            <w:r>
              <w:rPr>
                <w:i/>
                <w:sz w:val="22"/>
                <w:szCs w:val="22"/>
              </w:rPr>
              <w:t>Физкультурно-оздоровительные техноло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9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4.04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зай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192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2890</wp:posOffset>
            </wp:positionH>
            <wp:positionV relativeFrom="paragraph">
              <wp:posOffset>31750</wp:posOffset>
            </wp:positionV>
            <wp:extent cx="1150620" cy="427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УПиДП</w:t>
        <w:tab/>
        <w:tab/>
        <w:tab/>
        <w:tab/>
        <w:tab/>
        <w:tab/>
        <w:tab/>
        <w:tab/>
        <w:tab/>
        <w:tab/>
        <w:tab/>
        <w:tab/>
        <w:tab/>
        <w:t>И.В. Доможи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7540</wp:posOffset>
            </wp:positionH>
            <wp:positionV relativeFrom="paragraph">
              <wp:posOffset>93345</wp:posOffset>
            </wp:positionV>
            <wp:extent cx="1248410" cy="459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приёмной комиссии</w:t>
        <w:tab/>
        <w:tab/>
        <w:tab/>
        <w:tab/>
        <w:tab/>
        <w:tab/>
        <w:tab/>
        <w:tab/>
        <w:t>Е.В. Сорокин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Т — дистанционные образовательные технолог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9072" w:leader="none"/>
      </w:tabs>
      <w:autoSpaceDE w:val="true"/>
      <w:ind w:firstLine="72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cs="Courier New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autoSpaceDE w:val="true"/>
      <w:ind w:left="567"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18"/>
      <w:ind w:left="5" w:hanging="0"/>
    </w:pPr>
    <w:rPr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УПиДП ТулГУ</dc:creator>
  <dc:description>Сведения о количестве мест для приёма, публикуемые не позднее 1 июня 2022 года</dc:description>
  <cp:keywords>бюджетные места платные места направления и специальности 2022</cp:keywords>
  <dc:language>en-US</dc:language>
  <cp:lastModifiedBy>УПиДП1</cp:lastModifiedBy>
  <cp:lastPrinted>2022-11-07T16:27:00Z</cp:lastPrinted>
  <dcterms:modified xsi:type="dcterms:W3CDTF">2023-04-27T09:26:00Z</dcterms:modified>
  <cp:revision>2</cp:revision>
  <dc:subject>Нормативная база приёма-2018</dc:subject>
  <dc:title>План приёма-2022</dc:title>
</cp:coreProperties>
</file>