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60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0"/>
      </w:tblGrid>
      <w:tr>
        <w:trPr/>
        <w:tc>
          <w:tcPr>
            <w:tcW w:w="17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tbl>
            <w:tblPr>
              <w:tblW w:w="16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44"/>
            </w:tblGrid>
            <w:tr>
              <w:trPr/>
              <w:tc>
                <w:tcPr>
                  <w:tcW w:w="169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392" w:hanging="0"/>
                    <w:jc w:val="right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                                                                                                                                         </w:t>
                  </w:r>
                  <w:r>
                    <w:rPr/>
                    <w:t>решением Ученого совета ТулГУ</w:t>
                  </w:r>
                </w:p>
              </w:tc>
            </w:tr>
            <w:tr>
              <w:trPr/>
              <w:tc>
                <w:tcPr>
                  <w:tcW w:w="16944" w:type="dxa"/>
                  <w:tcBorders/>
                </w:tcPr>
                <w:tbl>
                  <w:tblPr>
                    <w:tblW w:w="15735" w:type="dxa"/>
                    <w:jc w:val="left"/>
                    <w:tblInd w:w="9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735"/>
                  </w:tblGrid>
                  <w:tr>
                    <w:trPr/>
                    <w:tc>
                      <w:tcPr>
                        <w:tcW w:w="157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73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right="284" w:hanging="0"/>
                          <w:jc w:val="righ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    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протокол № __ от _________2024 </w:t>
                        </w:r>
                      </w:p>
                    </w:tc>
                  </w:tr>
                  <w:tr>
                    <w:trPr/>
                    <w:tc>
                      <w:tcPr>
                        <w:tcW w:w="1573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right="284" w:hanging="0"/>
                          <w:jc w:val="right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председатель Ученого совета                                                                                                    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39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0"/>
                    </w:rPr>
                    <w:t>ректор ___________ О.А. Кравченк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и критерии эффективности деятельности работников из числа профессорско-преподавательского состава, занимающих должности ассистента, преподавателя, старшего преподавателя ТулГУ в 2024 году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456"/>
      </w:tblGrid>
      <w:tr>
        <w:trPr>
          <w:tblHeader w:val="true"/>
          <w:trHeight w:val="1046" w:hRule="atLeast"/>
          <w:cantSplit w:val="true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эффективности</w:t>
            </w:r>
          </w:p>
        </w:tc>
      </w:tr>
      <w:tr>
        <w:trPr>
          <w:trHeight w:val="73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клад на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чной конференции</w:t>
            </w:r>
            <w:r>
              <w:rPr>
                <w:rStyle w:val="FootnoteCharacters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водимой в Туле и Тульской области, в т.ч. в ТулГУ</w:t>
            </w:r>
          </w:p>
        </w:tc>
      </w:tr>
      <w:tr>
        <w:trPr>
          <w:trHeight w:val="12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мой в городах РФ</w:t>
            </w:r>
          </w:p>
        </w:tc>
      </w:tr>
      <w:tr>
        <w:trPr>
          <w:trHeight w:val="39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проводимой в странах СНГ и ближнего зарубежья </w:t>
            </w:r>
          </w:p>
        </w:tc>
      </w:tr>
      <w:tr>
        <w:trPr>
          <w:trHeight w:val="68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оводимой за рубежом (кроме стран, указанных в п. 1.1 В)</w:t>
            </w:r>
          </w:p>
        </w:tc>
      </w:tr>
      <w:tr>
        <w:trPr>
          <w:trHeight w:val="58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убликация в базе данных РИНЦ: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) научная статья </w:t>
            </w:r>
          </w:p>
        </w:tc>
      </w:tr>
      <w:tr>
        <w:trPr>
          <w:trHeight w:val="49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раздел (глава) в коллективной монографии</w:t>
            </w:r>
          </w:p>
        </w:tc>
      </w:tr>
      <w:tr>
        <w:trPr>
          <w:trHeight w:val="61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убликации в научных изданиях, индексируемых в базах данны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o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cienc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copu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RSC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footnoteReference w:id="2"/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научные издания 1-2 квартили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научные издания 3-4 квартили</w:t>
            </w:r>
          </w:p>
        </w:tc>
      </w:tr>
      <w:tr>
        <w:trPr>
          <w:trHeight w:val="12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убликации в научных изданиях, включенных в перечень ВАК: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я К1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я К2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вня К3, К4 </w:t>
            </w:r>
          </w:p>
        </w:tc>
      </w:tr>
      <w:tr>
        <w:trPr>
          <w:trHeight w:val="113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убликации в </w:t>
            </w:r>
            <w:r>
              <w:rPr>
                <w:rStyle w:val="Style17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рецензируемых научных издани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о списком: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оеприпасы», «Боеприпасы XXI век», «Боеприпасы и высокоэнергетические конденсированные системы», «Боеприпасы и спецхимия», «Вопросы оборонной техники», «Оборонная техника», «Известия РАРАН», «Гироскопия и навигация», «Системы ВТО. Создание, применение и перспективы» («закрытая» версия) и других изданиях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х гриф «Секретно»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33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формление заявки на участие в конкурсе грантов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егионального уровня</w:t>
            </w:r>
          </w:p>
        </w:tc>
      </w:tr>
      <w:tr>
        <w:trPr>
          <w:trHeight w:val="2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учение гранта на осуществление научно-исследовательской деятель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4"/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едерального уровня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егионального уровня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Style w:val="8pt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8pt"/>
                <w:rFonts w:eastAsia="Calibri"/>
                <w:color w:val="000000"/>
                <w:sz w:val="24"/>
                <w:szCs w:val="24"/>
              </w:rPr>
              <w:t>Издание монографии</w:t>
            </w:r>
          </w:p>
        </w:tc>
      </w:tr>
      <w:tr>
        <w:trPr>
          <w:trHeight w:val="29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охранных докумен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5"/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астие в организации и проведении научной конференции</w:t>
            </w:r>
          </w:p>
        </w:tc>
      </w:tr>
      <w:tr>
        <w:trPr>
          <w:trHeight w:val="4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щита диссертации на соискание ученой степени кандидата наук</w:t>
            </w:r>
          </w:p>
        </w:tc>
      </w:tr>
      <w:tr>
        <w:trPr>
          <w:trHeight w:val="37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ние учебного или учебно-методического пособ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работка и создание нового онлайн курса в СД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oodl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по учебной дисципли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включающего лекционные материалы в текстовом или видеоформате, презентации к лекциям, методические указания к лабораторным/практическим занятиям, контрольные вопросы, фонды оценочных средств и т.д.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астие в реализации программ ДПО по договорам с физическими и/или юридическими лиц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повышение квалификации, переподготовка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1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ведение профориентационного или учебного мероприятия в закреплённой школе/техникуме 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неучебные мероприятия с участием студентов ТулГУ 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ещение студентами предприятий и организаций, деятельность которых связана с профилем их подготовки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студенческими проектами в грантовых конкурс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правленных на вовлечение молодежи в активную социальную практику, в том числе на развитие творческих способностей, повышение гражданской активности обучающихся (в том числе в форме стартапа)</w:t>
            </w:r>
          </w:p>
        </w:tc>
      </w:tr>
      <w:tr>
        <w:trPr>
          <w:trHeight w:val="43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работами студентов, магистрантов, ставших победителями и призерами международных или всероссийских конкурсов, соревнований и пр. (за исключением проводимых ТулГУ) – не более 8 грамот</w:t>
            </w:r>
          </w:p>
        </w:tc>
      </w:tr>
      <w:tr>
        <w:trPr>
          <w:trHeight w:val="2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студентами, магистрантами, ставшими победителями конкурсов на получение стипендии Президента РФ, Правительства РФ, именных стипендий федерального уровня</w:t>
            </w:r>
          </w:p>
        </w:tc>
      </w:tr>
      <w:tr>
        <w:trPr>
          <w:trHeight w:val="4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в качестве куратора учебной группы </w:t>
            </w:r>
          </w:p>
        </w:tc>
      </w:tr>
      <w:tr>
        <w:trPr>
          <w:trHeight w:val="92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а в конкурсе, связанном с профессиональной деятельностью работника (научной, учебной, методической)</w:t>
            </w:r>
            <w:r>
              <w:rPr>
                <w:rStyle w:val="Foot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6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–не более 5 грамот</w:t>
            </w:r>
          </w:p>
        </w:tc>
      </w:tr>
      <w:tr>
        <w:trPr>
          <w:trHeight w:val="92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совместном выполнении критерия эффективности вознаграждение распределяется между всеми участниками, заключившими эффективный контракт, в соответствии с вкладом каждого, который сами соавторы определяют в баллах и отражают в служебной записке, подкрепляя личной подпис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ь эффективности признается выполненным в целом, если работником выполнен как минимум один из критериев, соответствующих данному показате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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, когда в публикации (материалах научной конференции) в качестве места работы указывается не ТулГУ, а иная организация, выплата не производится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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а осуществляется за выполнение критериев эффективности по основной должности работ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 по примен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истемы эффективного контракта                                                                                                               М.В. Лу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ченый секретарь                                                                                                                                          Л.И. Лосева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 выполненные в рамках внутренних грантов, а также в рамках исполнения государственного за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статьи в баз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нны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e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cie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copu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явки на гранты, результаты интеллектуальной деятельности и пр. – оплате не подлежат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 выполненные в рамках внутренних грантов, а также в рамках исполнения государственного за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статьи в баз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нны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e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cie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copu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явки на гранты, результаты интеллектуальной деятельности – оплате не подлежат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 выполненные в рамках внутренних грантов, а также в рамках исполнения государственного за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статьи в баз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нны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e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cie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copu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явки на гранты, результаты интеллектуальной деятельности – оплате не подлежат</w:t>
      </w:r>
    </w:p>
  </w:footnote>
  <w:footnote w:id="5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 выполненные в рамках внутренних грантов, а также в рамках исполнения государственного за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статьи в баз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нны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e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cie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copu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явки на гранты, результаты интеллектуальной деятельности – к зачету не принимаются</w:t>
      </w:r>
    </w:p>
  </w:footnote>
  <w:footnote w:id="6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оме конкурсов, указанных в п.1.7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character" w:styleId="Style15">
    <w:name w:val="Основной текст_"/>
    <w:qFormat/>
    <w:rPr>
      <w:rFonts w:cs="Mangal"/>
      <w:shd w:fill="FFFFFF" w:val="clear"/>
      <w:lang w:bidi="mr-IN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16">
    <w:name w:val="Текст отчета Знак"/>
    <w:qFormat/>
    <w:rPr>
      <w:rFonts w:ascii="Times New Roman" w:hAnsi="Times New Roman" w:cs="Times New Roman"/>
      <w:sz w:val="24"/>
      <w:szCs w:val="24"/>
      <w:lang w:bidi="en-US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cs="Mangal"/>
      <w:sz w:val="20"/>
      <w:szCs w:val="20"/>
      <w:shd w:fill="FFFFFF" w:val="clear"/>
      <w:lang w:val="en-US" w:bidi="mr-IN"/>
    </w:rPr>
  </w:style>
  <w:style w:type="paragraph" w:styleId="Style25">
    <w:name w:val="Текст отчета"/>
    <w:basedOn w:val="Normal"/>
    <w:qFormat/>
    <w:pPr>
      <w:spacing w:lineRule="auto" w:line="240" w:before="0" w:after="0"/>
      <w:ind w:left="141" w:hanging="0"/>
      <w:jc w:val="both"/>
    </w:pPr>
    <w:rPr>
      <w:rFonts w:ascii="Times New Roman" w:hAnsi="Times New Roman" w:cs="Times New Roman"/>
      <w:sz w:val="24"/>
      <w:szCs w:val="24"/>
      <w:lang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46:00Z</dcterms:created>
  <dc:creator>User</dc:creator>
  <dc:description/>
  <cp:keywords/>
  <dc:language>en-US</dc:language>
  <cp:lastModifiedBy>OK</cp:lastModifiedBy>
  <cp:lastPrinted>2020-03-18T14:45:00Z</cp:lastPrinted>
  <dcterms:modified xsi:type="dcterms:W3CDTF">2024-04-22T12:35:00Z</dcterms:modified>
  <cp:revision>37</cp:revision>
  <dc:subject/>
  <dc:title>Критерии эффективности работы научно-педагогических работников ТулГУ в 2018 году</dc:title>
</cp:coreProperties>
</file>