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0"/>
      </w:tblGrid>
      <w:tr>
        <w:trPr/>
        <w:tc>
          <w:tcPr>
            <w:tcW w:w="1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tbl>
            <w:tblPr>
              <w:tblW w:w="16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4"/>
            </w:tblGrid>
            <w:tr>
              <w:trPr/>
              <w:tc>
                <w:tcPr>
                  <w:tcW w:w="169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/>
                    <w:t>решением Ученого совета ТулГУ</w:t>
                  </w:r>
                </w:p>
              </w:tc>
            </w:tr>
            <w:tr>
              <w:trPr/>
              <w:tc>
                <w:tcPr>
                  <w:tcW w:w="16944" w:type="dxa"/>
                  <w:tcBorders/>
                </w:tcPr>
                <w:tbl>
                  <w:tblPr>
                    <w:tblW w:w="15735" w:type="dxa"/>
                    <w:jc w:val="left"/>
                    <w:tblInd w:w="9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35"/>
                  </w:tblGrid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284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отокол № __ от _________2024 </w:t>
                        </w:r>
                      </w:p>
                    </w:tc>
                  </w:tr>
                  <w:tr>
                    <w:trPr/>
                    <w:tc>
                      <w:tcPr>
                        <w:tcW w:w="157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284" w:hanging="0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дседатель Ученого совета                                                            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ректор ___________ О.А. Кравчен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эффективности деятельности работников из числа профессорско-преподавательского состава, занимающих должности ассистента, преподавателя, старшего преподавателя ТулГУ в 2024 году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78"/>
        <w:gridCol w:w="3197"/>
        <w:gridCol w:w="1787"/>
        <w:gridCol w:w="3981"/>
        <w:gridCol w:w="3367"/>
        <w:gridCol w:w="1596"/>
      </w:tblGrid>
      <w:tr>
        <w:trPr>
          <w:tblHeader w:val="true"/>
          <w:trHeight w:val="21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эффекти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Научно-исследовательская рабо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н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й конференции,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одимой в Туле и Тульской области, в т.ч. в ТулГ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 с докладом (в том числе в формате видеоконференции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из УНИР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мой в других городах РФ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водимой в странах СНГ и ближнего зарубежь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одимой за рубежом (кроме стран, указанных в п. 1.1 В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в базе данных РИНЦ: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научная стать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и в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х РИНЦ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из базы данных РИН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здел (глава) в коллективной монограф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дел (глава) в коллективной монографии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и в научных изданиях, индексируемых в базах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footnoteReference w:id="2"/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научные издания 1-2 квартили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7" w:leader="none"/>
              </w:tabs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статьи в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CI</w:t>
            </w:r>
          </w:p>
          <w:p>
            <w:pPr>
              <w:pStyle w:val="Style23"/>
              <w:tabs>
                <w:tab w:val="clear" w:pos="708"/>
                <w:tab w:val="left" w:pos="367" w:leader="none"/>
              </w:tabs>
              <w:spacing w:lineRule="auto" w:line="254" w:before="0" w:after="0"/>
              <w:ind w:left="43" w:hanging="0"/>
              <w:contextualSpacing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ка из б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CI</w:t>
            </w:r>
          </w:p>
          <w:p>
            <w:pPr>
              <w:pStyle w:val="Style23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учные издания 3-4 квартили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научных изданиях, включенных в перечень ВАК: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1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К2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я К3, К4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ть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должен быть включен в перечень В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подтверждающие публикацию статьи и включение журнала в перечень рекомендуемых изданий ВАК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и в </w:t>
            </w:r>
            <w:r>
              <w:rPr>
                <w:rStyle w:val="Style17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цензируемых науч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писком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ах: «Боеприпасы», «Боеприпасы XXI век», «Боеприпасы и высокоэнергетические конденсированные системы», «Боеприпасы и спецхимия», «Вопросы оборонной техники», «Оборонная техника», «Известия РАРАН», «Гироскопия и навигация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ы ВТО. Создание, применение и перспективы» («закрытая» версия) и других изданиях, </w:t>
            </w:r>
            <w:r>
              <w:rPr>
                <w:rStyle w:val="Style17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имеющих гриф «Секретн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 статьи с подтверждением из спец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1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заявки на участие в конкурсе гранто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ион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нятая к участию в конкурсе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заявка на участие в конкурсах грантов, связанных с научно-исследовательской деятельностью.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ритерий признается выполненным только в том случае, если заявка успешно прошла экспертизу и допущена к участию в конкурс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ведующего кафедрой с визой УНИ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гранта на осуществление научно-исследовательской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едерального уровня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ионального уровн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, получивший грантовую поддержку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грант поддержана грантодателем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из УН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54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>А) Издание монографии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54" w:before="0" w:after="0"/>
              <w:contextualSpacing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54" w:before="0" w:after="0"/>
              <w:contextualSpacing/>
              <w:rPr>
                <w:rStyle w:val="8pt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>1 монография</w:t>
            </w:r>
          </w:p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rStyle w:val="8pt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ind w:left="357" w:hanging="357"/>
              <w:jc w:val="both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>издание монографии объемом не менее 200 стр. (первое издание)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ind w:left="396" w:hanging="425"/>
              <w:jc w:val="both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>размещение изданной монографии в базе РИН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>распечатка из базы данных РИН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Calibri"/>
                <w:b w:val="false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jc w:val="center"/>
              <w:rPr>
                <w:rStyle w:val="8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Style w:val="8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хранных докуме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докумен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) получение патента на изобретение или полезную модель (правообладателем является ТулГУ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пия охранного </w:t>
            </w:r>
          </w:p>
          <w:p>
            <w:pPr>
              <w:pStyle w:val="Style25"/>
              <w:rPr/>
            </w:pPr>
            <w:r>
              <w:rPr/>
              <w:t xml:space="preserve">документа, либо подтверждение </w:t>
            </w:r>
            <w:r>
              <w:rPr>
                <w:lang w:eastAsia="ru-RU"/>
              </w:rPr>
              <w:t>из УНИР</w:t>
            </w:r>
          </w:p>
          <w:p>
            <w:pPr>
              <w:pStyle w:val="Style25"/>
              <w:rPr/>
            </w:pPr>
            <w:r>
              <w:rPr/>
              <w:t>копия формы направления сведений о состоянии правовой охраны результата интеллектуальной деятельности (ИКСП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  <w:p>
            <w:pPr>
              <w:pStyle w:val="Style2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Б) получение свидетельства на программу для ЭВМ или базу данных (правообладателем является ТулГУ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trike/>
              </w:rPr>
            </w:pPr>
            <w:r>
              <w:rPr/>
              <w:t>25</w:t>
            </w:r>
          </w:p>
          <w:p>
            <w:pPr>
              <w:pStyle w:val="Style25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и проведении научной конферен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 1 конферен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54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честве члена организационного комитета конференц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фер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диссертации на соискание ученой степени кандидата на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щи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54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защита диссертации на соискание ученой степени кандидата наук в диссертационном сов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из УПКВ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учебного или учебно-методического пособ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да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вого учебного или учебно-методического пособия (первое издание) объемом не менее 150 ст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копия разворота с выходными данны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создание нового онлайн курса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чебной дисциплине (включающего лекционные материалы в текстовом или видеоформате, презентации к лекциям, методические указания к лабораторным/практическим занятиям, контрольные вопросы, фонды оценочных средств и т.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аботанный онлайн кур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урса в учебный проце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ведующего кафедрой, заключение методической комиссии (оценка наполнения и содержания курса в диапазоне от 1 до 10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программ ДПО по договорам с физическими и/или юридическими лицами (повышение квалификации, переподготов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данный документ о прохождении программы ДП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о повышении квалификации или диплома о профессиональной переподготов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ведующего кафедрой с визой начальника УМУ и директора Студенческого оф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фориентационного или учебного мероприятия в закреплённой школе/техникум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ются профориентационные встречи со школьниками/студентами СПО, родителями; учебные занятия со школьниками/студентами СПО, проводимые на территории соответствующих школ/техникумов</w:t>
            </w:r>
          </w:p>
          <w:p>
            <w:pPr>
              <w:pStyle w:val="Style23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ведующего кафедрой с визой начальника УПиД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Внеучебн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чебные мероприятия с участием студентов ТулГ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течение отчетного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54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ются волонтерские и иные социально-значимы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ли распоряжение по университету (институт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тудентами предприятий и организаций, деятельность которых связана с профилем их подгото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течение отчетного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54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ля студентов экскурсий на предприятия и в учрежд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которых связана с профилем их 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ли распоряжение по университету (институт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проектами в грантовых конкурсах, направленных на вовлечение молодежи в активную социальную практику, в том числе на развитие творческих способностей, повышение гражданской активности обучающихся (в том числе в форме стартапа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, получивший грантовую поддер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ие регионального гранта и проведение грантовых мероприятий в полном объеме (грант правительства Тульской области на поддержку проектной деятельности молодежи (молодежных инициатив) и иных конкурс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, подписанная проректором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чение федерального гранта и проведение грантовых мероприятий в полном объеме (Всероссийский конкурс молодежных проектов среди физических и юридических лиц Росмолодежи, в рамках форумных компаний Росмолодежи, проекты на платформе «Россия – страна возможностей» и иные федеральные проек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, подписанная проректором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16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беда в рамках Всероссийского студенческого конкурса «Твой ход», «Больше чем путешествие», «Лига будущег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, подписанная проректором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работами студентов, магистрантов, ставших победителями и призерами международных или всероссийских конкурсов, соревнований и 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исключением проводимых ТулГУ) – не более 8 грамо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ота или диплом (единоличная и командная победа признаются равноценными и рассматриваются как одна единица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рамота, диплом и т.п. победителя (1 место, гран-при) в международном конкурсе, соревновании и пр.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грамоты или диплом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рамота, диплом и т.п. призера (лауреат, 2-3 место) в международном конкурсе, соревновании и пр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мота, диплом и т.п. победителя (1 место, гран-при) во всероссийском конкурсе, соревновании и пр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мота, диплом призера (лауреат, 2-3 место) во всероссийском конкурсе, соревновании и пр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тами, магистрантами, ставшими победителями конкурсов на получение стипендии Президента РФ, Правительства РФ, именных стипендий федерального уров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учающимся стипенд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, подписанная проректором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честве куратора учебной групп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ая групп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показатели эффективности деятельности, использование активных методов в работе с закрепленной учебной группо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заведующего кафедрой, копия приказа о назначении курат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онкурсе, связанном с профессиональной деятельностью работника (научной, учебной, методической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грамо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ота или диплом (единоличная и командная победа признаются равноценными и рассматриваются как одна единица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бедитель или призер международного конкурс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или дипл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бедитель или призер всероссийского конкурс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бедитель или призер регионального конкурс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вместном выполнении критерия эффективности вознаграждение распределяется между всеми участниками, заключившими эффективный контракт, в соответствии с вкладом каждого, который сами соавторы определяют в баллах и отражают в служебной записке, подкрепляя личной под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признается выполненным в целом, если работником выполнен как минимум один из критериев, соответствующих данному показ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когда в публикации (материалах научной конференции) в качестве места работы указывается не ТулГУ, а иная организация, выплата не производитс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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осуществляется за выполнение критериев эффективности по основной должности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 приме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стемы эффективного контракта                                                                                                               М.В. Лу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еный секретарь                                                                                                                                          Л.И. Лосева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и пр. – при расчете баллов не учитываются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при расчете баллов не учитываются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при расчете баллов не учитываются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при расчете баллов не учитываются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мках внутренних грантов, а также в рамках исполнения государствен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атьи в баз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ки на гранты, результаты интеллектуальной деятельности – при расчете баллов не учитываются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конкурсов, указанных в п.1.7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Основной текст_"/>
    <w:qFormat/>
    <w:rPr>
      <w:rFonts w:cs="Mangal"/>
      <w:shd w:fill="FFFFFF" w:val="clear"/>
      <w:lang w:bidi="mr-IN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отчета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Mangal"/>
      <w:sz w:val="20"/>
      <w:szCs w:val="20"/>
      <w:shd w:fill="FFFFFF" w:val="clear"/>
      <w:lang w:val="en-US" w:bidi="mr-IN"/>
    </w:rPr>
  </w:style>
  <w:style w:type="paragraph" w:styleId="Style25">
    <w:name w:val="Текст отчета"/>
    <w:basedOn w:val="Normal"/>
    <w:qFormat/>
    <w:pPr>
      <w:spacing w:lineRule="auto" w:line="240" w:before="0" w:after="0"/>
      <w:ind w:left="141" w:hanging="0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User</dc:creator>
  <dc:description/>
  <cp:keywords/>
  <dc:language>en-US</dc:language>
  <cp:lastModifiedBy>OK</cp:lastModifiedBy>
  <cp:lastPrinted>2020-03-18T14:45:00Z</cp:lastPrinted>
  <dcterms:modified xsi:type="dcterms:W3CDTF">2024-05-21T07:49:00Z</dcterms:modified>
  <cp:revision>40</cp:revision>
  <dc:subject/>
  <dc:title>Критерии эффективности работы научно-педагогических работников ТулГУ в 2018 году</dc:title>
</cp:coreProperties>
</file>