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РШЕГО ПРЕПОДАВАТЕЛЯ на кафедру </w:t>
      </w:r>
      <w:r>
        <w:rPr/>
        <w:t>общетеоретических дисциплин и русского языка как иностранного (число вакантных мест – 0,5 ст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Я  на кафедру </w:t>
      </w:r>
      <w:r>
        <w:rPr/>
        <w:t xml:space="preserve"> пропедевтики внутренних болезней (число вакантных мест – 0,5 ст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ССИСТЕНТОВ  на кафедры</w:t>
      </w:r>
      <w:r>
        <w:rPr/>
        <w:t xml:space="preserve"> журналистики (число вакантных мест – 0,5 ст.);  вычислительной механики и математики (число вакантных мест – 0,25 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24 сен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09-24T08:25:00Z</dcterms:modified>
  <cp:revision>129</cp:revision>
  <dc:subject/>
  <dc:title>                           ТУЛЬСКИЙ    ГОСУДАРСТВЕННЫЙ    УНИВЕРСИТЕТ</dc:title>
</cp:coreProperties>
</file>