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  высшего  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ъявляет выборы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Х  кафедрами  м</w:t>
      </w:r>
      <w:r>
        <w:rPr/>
        <w:t>еханики материалов и геотехнологий;</w:t>
      </w:r>
      <w:r>
        <w:rPr>
          <w:b/>
        </w:rPr>
        <w:t xml:space="preserve"> </w:t>
      </w:r>
      <w:r>
        <w:rPr/>
        <w:t>радиоэлектроники; транспортно-технологических машин и процессов; физкультурно-оздоровитель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требованиях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: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Информация о конкурсе содержится на сайте ФГБОУ ВО «Тульский государственный университет»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бъявление о конкурсе размещено на сайте университета    1 октября  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2:00Z</dcterms:created>
  <dc:creator>user</dc:creator>
  <dc:description/>
  <cp:keywords/>
  <dc:language>en-US</dc:language>
  <cp:lastModifiedBy>Совет</cp:lastModifiedBy>
  <cp:lastPrinted>2024-10-01T08:57:00Z</cp:lastPrinted>
  <dcterms:modified xsi:type="dcterms:W3CDTF">2024-10-01T05:57:00Z</dcterms:modified>
  <cp:revision>104</cp:revision>
  <dc:subject/>
  <dc:title>                           ТУЛЬСКИЙ    ГОСУДАРСТВЕННЫЙ    УНИВЕРСИТЕТ</dc:title>
</cp:coreProperties>
</file>