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АРШЕГО ПРЕПОДАВАТЕЛЯ на кафедру </w:t>
      </w:r>
      <w:r>
        <w:rPr/>
        <w:t>геоинженерии и кадастра (число вакантных мест – 1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4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3 октя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0-03T08:48:00Z</dcterms:modified>
  <cp:revision>133</cp:revision>
  <dc:subject/>
  <dc:title>                           ТУЛЬСКИЙ    ГОСУДАРСТВЕННЫЙ    УНИВЕРСИТЕТ</dc:title>
</cp:coreProperties>
</file>