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ССИСТЕНТА   на кафедру </w:t>
      </w:r>
      <w:r>
        <w:rPr/>
        <w:t>финансов и менеджмента (число вакантных мест – 0,5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4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4 октя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0-03T14:11:00Z</dcterms:modified>
  <cp:revision>133</cp:revision>
  <dc:subject/>
  <dc:title>                           ТУЛЬСКИЙ    ГОСУДАРСТВЕННЫЙ    УНИВЕРСИТЕТ</dc:title>
</cp:coreProperties>
</file>