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на кафедру </w:t>
      </w:r>
      <w:r>
        <w:rPr/>
        <w:t>анатомии и физиологии человека  (число вакантных мест – 0,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ЦЕНТА  на кафедру </w:t>
      </w:r>
      <w:r>
        <w:rPr/>
        <w:t>психиатрии, общей и клинической психологии (число вакантных мест –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ЕГО  ПРЕПОДАВАТЕЛЯ на  кафедру</w:t>
      </w:r>
      <w:r>
        <w:rPr/>
        <w:t xml:space="preserve"> поликлинической медицины (число вакантных мест – 0,2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Я  на кафедру</w:t>
      </w:r>
      <w:r>
        <w:rPr/>
        <w:t xml:space="preserve"> общей патологии (число вакантных мест – 0,5 с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1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11T08:10:00Z</dcterms:modified>
  <cp:revision>136</cp:revision>
  <dc:subject/>
  <dc:title>                           ТУЛЬСКИЙ    ГОСУДАРСТВЕННЫЙ    УНИВЕРСИТЕТ</dc:title>
</cp:coreProperties>
</file>