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 xml:space="preserve"> информационной безопасности  (число вакантных мест – 0,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ССИСТЕНТОВ   в институт  </w:t>
      </w:r>
      <w:r>
        <w:rPr/>
        <w:t>прикладной математики и компьютерных наук (число вакантных мест –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5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15T07:37:00Z</dcterms:modified>
  <cp:revision>137</cp:revision>
  <dc:subject/>
  <dc:title>                           ТУЛЬСКИЙ    ГОСУДАРСТВЕННЫЙ    УНИВЕРСИТЕТ</dc:title>
</cp:coreProperties>
</file>