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ТАРШЕГО  ПРЕПОДАВАТЕЛЯ   на кафедру  </w:t>
      </w:r>
      <w:r>
        <w:rPr/>
        <w:t>государственного и административного права (число вакантных мест – 0,25 ст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6 но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1-06T10:12:00Z</dcterms:modified>
  <cp:revision>141</cp:revision>
  <dc:subject/>
  <dc:title>                           ТУЛЬСКИЙ    ГОСУДАРСТВЕННЫЙ    УНИВЕРСИТЕТ</dc:title>
</cp:coreProperties>
</file>