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ФЕССОРА    на кафедру  </w:t>
      </w:r>
      <w:r>
        <w:rPr/>
        <w:t>механики материалов и геотехнологий (число вакантных мест –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9 но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1-19T09:01:00Z</dcterms:modified>
  <cp:revision>142</cp:revision>
  <dc:subject/>
  <dc:title>                           ТУЛЬСКИЙ    ГОСУДАРСТВЕННЫЙ    УНИВЕРСИТЕТ</dc:title>
</cp:coreProperties>
</file>