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t>Федеральное    государственное    бюджетное  образовательное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учреждение  высшего 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«</w:t>
      </w:r>
      <w:r>
        <w:rPr>
          <w:b/>
        </w:rPr>
        <w:t>ТУЛЬСКИЙ    ГОСУДАРСТВЕННЫЙ    УНИВЕРСИТ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объявляет конкурс на должнос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ТАРШЕГО  ПРЕПОДАВАТЕЛЯ   на кафедру </w:t>
      </w:r>
      <w:r>
        <w:rPr/>
        <w:t xml:space="preserve"> начертательной геометрии, инженерной и компьютерной графики (число вакантных мест – 0,5 с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конкурсе могут принять участие лица, отвечающие квалификационным требованиям, предъявляемым к соответствующей должности. Требования к претендентам определены приказом Министерства здравоохранения и социального развития Российской Федерации от 11.01.2011 г. № 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.  Приказ Министерства науки и высшего образования Российской Федерации  «Об утверждении Положения о порядке замещения должностей педагогических работников, относящихся к профессорско-преподавательскому составу» от 04.12.2023 г. № 1138 размещен на сайте ФГБОУ ВО «Тульский государственный университет».  </w:t>
      </w:r>
    </w:p>
    <w:p>
      <w:pPr>
        <w:pStyle w:val="Normal"/>
        <w:jc w:val="both"/>
        <w:rPr/>
      </w:pPr>
      <w:r>
        <w:rPr/>
        <w:t>Справки о квалификационных  требованиях  к соответствующей должности, о перечне представляемых документов и прочих вопросах, связанных с проведением выборов, можно получить по адресу: г. Тула, проспект Ленина, д.92, ауд. 335, в отделе ученого секретаря.</w:t>
      </w:r>
    </w:p>
    <w:p>
      <w:pPr>
        <w:pStyle w:val="Normal"/>
        <w:jc w:val="both"/>
        <w:rPr/>
      </w:pPr>
      <w:r>
        <w:rPr/>
        <w:t>Срок, на который будет заключаться срочный трудовой договор по замещаемой должности, от 3 лет до 5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словиях конкурса звонить по телефонам: 73-44-50, 25-70-98.</w:t>
      </w:r>
    </w:p>
    <w:p>
      <w:pPr>
        <w:pStyle w:val="Normal"/>
        <w:jc w:val="both"/>
        <w:rPr/>
      </w:pPr>
      <w:r>
        <w:rPr/>
        <w:t>Документы направлять по адресу: 300012, г. Тула, проспект Ленина, д.92, ученый 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подачи документов на конкурс – не позднее месяца со дня его размещения на сайте ФГБОУ ВО «Тульский государственный университ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я о конкурсе содержится на сайте ФГБОУ ВО «Тульский  государственный университет» -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tulsu.ru/academic-council/info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ъявление о выборах  размещено на сайте университета  13 января  2025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lsu.ru/academic-council/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2:00Z</dcterms:created>
  <dc:creator>user</dc:creator>
  <dc:description/>
  <cp:keywords/>
  <dc:language>en-US</dc:language>
  <cp:lastModifiedBy>Совет</cp:lastModifiedBy>
  <cp:lastPrinted>2024-12-19T14:18:00Z</cp:lastPrinted>
  <dcterms:modified xsi:type="dcterms:W3CDTF">2025-01-10T12:46:00Z</dcterms:modified>
  <cp:revision>9</cp:revision>
  <dc:subject/>
  <dc:title>                           ТУЛЬСКИЙ    ГОСУДАРСТВЕННЫЙ    УНИВЕРСИТЕТ</dc:title>
</cp:coreProperties>
</file>