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  высшего  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ъявляет выборы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А   </w:t>
      </w:r>
      <w:r>
        <w:rPr/>
        <w:t>медицинского инстит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требованиях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: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Информация о конкурсе содержится на сайте ФГБОУ ВО «Тульский государственный университет»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ъявление о конкурсе размещено на сайте университета   28 января  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2:00Z</dcterms:created>
  <dc:creator>user</dc:creator>
  <dc:description/>
  <cp:keywords/>
  <dc:language>en-US</dc:language>
  <cp:lastModifiedBy>Совет</cp:lastModifiedBy>
  <cp:lastPrinted>2024-03-13T15:42:00Z</cp:lastPrinted>
  <dcterms:modified xsi:type="dcterms:W3CDTF">2025-01-28T08:50:00Z</dcterms:modified>
  <cp:revision>106</cp:revision>
  <dc:subject/>
  <dc:title>                           ТУЛЬСКИЙ    ГОСУДАРСТВЕННЫЙ    УНИВЕРСИТЕТ</dc:title>
</cp:coreProperties>
</file>