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t>Федеральное    государственное    бюджетное    образовательно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чреждение  высшего 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</w:rPr>
        <w:t>ТУЛЬСКИЙ    ГОСУДАРСТВЕННЫЙ   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объявляет   конкурс   на   долж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ФЕССОРОВ</w:t>
      </w:r>
      <w:r>
        <w:rPr/>
        <w:t xml:space="preserve"> </w:t>
      </w:r>
      <w:r>
        <w:rPr>
          <w:b/>
        </w:rPr>
        <w:t xml:space="preserve"> на  кафедры </w:t>
      </w:r>
      <w:r>
        <w:rPr/>
        <w:t xml:space="preserve"> газовой динамики (число вакантных мест – 1,125 ст.); проектирования и производства стрелково-пушечного вооружения (число вакантных мест – 0,75 ст.); приборов управления (число вакантных мест – 0,75 ст.); ракетного вооружения (число вакантных мест – 1,625 ст.); систем автоматического управления (число вакантных мест – 1,25 ст.); электротехники и электрооборудования (число вакантных мест – 0,125 ст.); вычислительной механики и математики (число вакантных мест – 1 ст.); вычислительной техники (число вакантных мест – 0,5 ст.); информационной безопасности (число вакантных мест – 1,125 ст.); геоинженерии и кадастра (число вакантных мест – 0,5 ст.);  городского строительства, архитектуры и дизайна (число вакантных мест – 1 ст.);  санитарно-технических систем (число вакантных мест – 0,375 ст.); химии (число вакантных мест – 0,625 ст.); физического воспитания и спорта (число вакантных мест – 0,125 ст.); механики и процессов пластического формоизменения (число вакантных мест – 2 ст.); промышленной автоматики и робототехники (число вакантных мест – 0,75 ст.);  электро- и нанотехнологий (число вакантных мест – 1 ст.); истории государства и права (число вакантных мест – 0,125 ст.); правосудия и правоохранительной деятельности (число вакантных мест – 1,5 ст.); судебной экспертизы и таможенного дела (число вакантных мест – 2,375 ст.); финансов и менеджмента (число вакантных мест – 2,375 ст.); лингвистики и перевода (число вакантных мест – 0,5 ст.); социологии и политологии (число вакантных мест – 1,75 ст.); теологии (число вакантных мест – 0,125 ст.);  акушерства и гинекологии (число вакантных мест – 0,25 ст.); анатомии и физиологии человека (число вакантных мест – 0,5 ст.); внутренних болезней (число вакантных мест – 3 ст.); онкологии (число вакантных мест – 0,25 ст.); общей патологии (число вакантных мест – 1,25 ст.); пропедевтики внутренних болезней (число вакантных мест – 0,5 ст.); педиатрии (число вакантных мест – 1,5 ст.); психиатрии, общей и клинической психологии (число вакантных мест – 0,25 ст.); санитарно-гигиенических и профилактических дисциплин (число вакантных мест – 0,5 ст.); хирургических болезней (число вакантных мест – 0,375 с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ФЕССОРОВ  в  институты </w:t>
      </w:r>
      <w:r>
        <w:rPr/>
        <w:t xml:space="preserve"> прикладной математики и компьютерных наук (число вакантных мест – 1 ст.); горного дела и строительства (число вакантных мест – 0,37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ФЕССОРОВ</w:t>
      </w:r>
      <w:r>
        <w:rPr/>
        <w:t xml:space="preserve">  </w:t>
      </w:r>
      <w:r>
        <w:rPr>
          <w:b/>
        </w:rPr>
        <w:t>в  Передовую инженерную школу</w:t>
      </w:r>
      <w:r>
        <w:rPr/>
        <w:t xml:space="preserve"> (число вакантных мест – 1,2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ЦЕНТОВ </w:t>
      </w:r>
      <w:r>
        <w:rPr/>
        <w:t xml:space="preserve"> </w:t>
      </w:r>
      <w:r>
        <w:rPr>
          <w:b/>
        </w:rPr>
        <w:t>на  кафедры</w:t>
      </w:r>
      <w:r>
        <w:rPr/>
        <w:t xml:space="preserve">  газовой динамики (число вакантных мест – 0,75 ст.); проектирования и производства стрелково-пушечного вооружения (число вакантных мест – 1 ст.); приборов управления (число вакантных мест – 0,875 ст.); ракетного вооружения (число вакантных мест – 1,125 ст.); радиоэлектроники (число вакантных мест – 1,375 ст.); систем автоматического управления (число вакантных мест – 0,625 ст.); тренажерных систем и комплексов (число вакантных мест – 0,75 ст.); электротехники и электрооборудования (число вакантных мест – 1,25ст.); электроэнергетики (число вакантных мест – 1,125 ст.); вычислительной механики и математики (число вакантных мест – 1,5  ст.); вычислительной техники (число вакантных мест – 1,5 ст.); информационной безопасности (число вакантных мест – 13,875 ст.); прикладной математики и информатики (число вакантных мест – 0,375 ст.); геоинженерии и кадастра (число вакантных мест – 1,75 ст.); городского строительства, архитектуры и дизайна (число вакантных мест – 4,5 ст.); механики материалов и геотехнологий (число вакантных мест – 0,25 ст.); охраны труда и окружающей среды (число вакантных мест – 1,75 ст.); строительства, строительных материалов и конструкций (число вакантных мест – 2,5 ст.); санитарно-технических систем (число вакантных мест – 1,125 ст.); биологии (число вакантных мест – 3,125 ст.); биотехнологий (число вакантных мест – 3,375 ст.); начертательной геометрии, инженерной и компьютерной графики (число вакантных мест – 2,5 ст.); физики (число вакантных мест – 2,25 ст.); химии (число вакантных мест – 6,625 ст.); туризма и индустрии гостеприимства (число вакантных мест – 3,25 ст.); теории и методики образования (число вакантных мест – 2,5 ст.); физического воспитания и спорта (число вакантных мест – 3,5 ст.); физкультурно-оздоровительных технологий (число вакантных мест – 5,75 ст.); инструментальных и метрологических систем (число вакантных мест – 0,375 ст.); механики и процессов пластического формоизменения (число вакантных мест – 0,5 ст.); промышленной автоматики и робототехники (число вакантных мест – 3,75 ст.); транспортно-технологических машин и процессов (число вакантных мест – 1,75 ст.); электро- и нанотехнологий (число вакантных мест – 1 ст.); государственного и административного права (число вакантных мест – 2,625 ст.); гражданского и предпринимательского права (число вакантных мест - 3,625 ст.); государственного управления и внешнеэкономической деятельности (число вакантных мест – 2,25 ст.); правосудия и правоохранительной деятельности (число вакантных мест – 7,25 ст.); судебной экспертизы и таможенного дела (число вакантных мест – 6,5 ст.); финансов и менеджмента (число вакантных мест – 9,125 ст.); журналистики (число вакантных мест – 3 ст.); иностранных языков (число вакантных мест – 2,75 ст.); лингвистики и перевода (число вакантных мест – 0,375 ст.); социологии и политологии (число вакантных мест – 5,375 ст.); теологии (число вакантных мест – 0,5 ст.); акушерства и гинекологии (число вакантных мест – 1,5 ст.); анатомии и физиологии человека (число вакантных мест – 4,75 ст.); внутренних болезней (число вакантных мест – 1,75 ст.); общей патологии (число вакантных мест – 0,25 ст.); пропедевтики внутренних болезней (число вакантных мест – 1,75 ст.); педиатрии (число вакантных мест – 2,25 ст.); поликлинической медицины (число вакантных мест – 3 ст.); психиатрии, общей и клинической психологии (число вакантных мест – 6 ст.); санитарно-гигиенических и профилактических дисциплин (число вакантных мест – 3,25 ст.); хирургических болезней (число вакантных мест – 2,12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ЦЕНТОВ  в  институты  </w:t>
      </w:r>
      <w:r>
        <w:rPr/>
        <w:t>прикладной математики и компьютерных наук (число вакантных мест – 12 ст.); горного дела и строительства (число вакантных мест – 1 ст.);</w:t>
      </w:r>
    </w:p>
    <w:p>
      <w:pPr>
        <w:pStyle w:val="Normal"/>
        <w:jc w:val="both"/>
        <w:rPr/>
      </w:pPr>
      <w:r>
        <w:rPr/>
        <w:t xml:space="preserve">политехнический (число вакантных мест – 3,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ЦЕНТОВ  в  Передовую инженерную школу</w:t>
      </w:r>
      <w:r>
        <w:rPr/>
        <w:t xml:space="preserve"> (число вакантных мест – 1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ШИХ  ПРЕПОДАВАТЕЛЕЙ  на  кафедры</w:t>
      </w:r>
      <w:r>
        <w:rPr/>
        <w:t xml:space="preserve">  вычислительной техники (число вакантных мест – 1,5 ст.); информационной безопасности (число вакантных мест – 1,25 ст.); геоинженерии и кадастра (число вакантных мест – 0,625 ст.); городского строительства, архитектуры и дизайна (число вакантных мест – 4,375 ст.); биологии (число вакантных мест – 1 ст.); биотехнологий (число вакантных мест – 0,25 ст.); начертательной геометрии, инженерной и компьютерной графики (число вакантных мест – 0,5 ст.); физики (число вакантных мест – 2 ст.); теории и методики образования (число вакантных мест – 1,125 ст.); физического воспитания и спорта (число вакантных мест – 4 ст.); физкультурно-оздоровительных технологий (число вакантных мест – 1,125 ст.); гражданского и предпринимательского права (число вакантных мест – 1,375 ст.); правосудия и правоохранительной деятельности (число вакантных мест – 1,25 ст.); судебной экспертизы и таможенного дела (число вакантных мест – 1 ст.); журналистики (число вакантных мест – 1,125 ст.); иностранных языков (число вакантных мест – 5,375 ст.); лингвистики и перевода (число вакантных мест – 3,125 ст.); теологии (число вакантных мест – 0,625 ст.); анатомии и физиологии человека (число вакантных мест – 0,25 ст.); внутренних болезней (число вакантных мест – 1 ст.); педиатрии (число вакантных мест – 1,25 ст.); поликлинической медицины (число вакантных мест – 0,25 ст.); психиатрии, общей и клинической психологии (число вакантных мест – 0,5 ст.); хирургических болезней (число вакантных мест – 1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ШИХ  ПРЕПОДАВАТЕЛЕЙ  в  институты </w:t>
      </w:r>
      <w:r>
        <w:rPr/>
        <w:t>прикладной математики и компьютерных наук (число вакантных мест – 1,25 ст.); горного дела и строительства (число вакантных мест – 0,5 ст.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ПОДАВАТЕЛЕЙ</w:t>
      </w:r>
      <w:r>
        <w:rPr/>
        <w:t xml:space="preserve">  </w:t>
      </w:r>
      <w:r>
        <w:rPr>
          <w:b/>
        </w:rPr>
        <w:t>на  кафедры</w:t>
      </w:r>
      <w:r>
        <w:rPr/>
        <w:t xml:space="preserve">  газовой динамики (число вакантных мест – 1 ст.); систем автоматического управления (число вакантных мест – 0,125 ст.); городского строительства, архитектуры и дизайна (число вакантных мест – 0,25 ст.); механики материалов и геотехнологий (число вакантных мест – 0,125 ст.); теории и методики образования (число вакантных мест – 0,25 ст.); физического воспитания и спорта (число вакантных мест – 0,25 ст.); государственного и административного права (число вакантных мест – 0,375 ст.); правосудия и правоохранительной деятельности (число вакантных мест – 0,375 ст.); анатомии и физиологии человека (число вакантных мест – 1,875 ст.); общей патологии (число вакантных мест – 0,75 ст.); пропедевтики внутренних болезней (число вакантных мест – 0,5 ст.); психиатрии, общей и клинической психологии  (число вакантных мест – 0,5 ст.); санитарно-гигиенических и профилактических дисциплин (число вакантных мест – 1,5 ст.); хирургических болезней (число вакантных мест – 4,2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ССИСТЕНТОВ </w:t>
      </w:r>
      <w:r>
        <w:rPr/>
        <w:t xml:space="preserve"> </w:t>
      </w:r>
      <w:r>
        <w:rPr>
          <w:b/>
        </w:rPr>
        <w:t>на  кафедры</w:t>
      </w:r>
      <w:r>
        <w:rPr/>
        <w:t xml:space="preserve">  ракетного вооружения  (число вакантных мест – 0,125 ст.); радиоэлектроники (число вакантных мест – 0,5 ст.); систем автоматического управления (число вакантных мест – 0,5 ст.); систем автоматического управления  (число вакантных мест – 0,5 ст.); вычислительной техники (число вакантных мест – 0,5 ст.); информационной безопасности (число вакантных мест – 1,375 ст.); геоинженерии и кадастра (число вакантных мест – 0,25 ст.); городского строительства, архитектуры и дизайна (число вакантных мест – 1,5 ст.); механики материалов и геотехнологий (число вакантных мест – 0,125 ст.); биологии (число вакантных мест - 1,5 ст.); физики (число вакантных мест – 1,25 ст.); химии (число вакантных мест – 0,5 ст.); туризма и индустрии гостеприимства (число вакантных мест – 0,375 ст.); физического воспитания и спорта (число вакантных мест – 0,125 ст.); механики и процессов пластического формоизменения (число вакантных мест – 0,25 ст.); технологии машиностроения (число вакантных мест – 0,25 ст.); электро- и нанотехнологий (число вакантных мест – 0,5 ст.); гражданского и предпринимательского права (число вакантных мест – 0,625 ст.); государственного управления и внешнеэкономической деятельности (число вакантных мест – 0,625 ст.); истории государства и права (число вакантных мест – 0,625 ст.); правосудия и правоохранительной деятельности (число вакантных мест – 0,25 ст.); судебной экспертизы и таможенного дела (число вакантных мест – 0,375 ст.); финансов и менеджмента (число вакантных мест – 0,25 ст.); журналистики (число вакантных мест – 0,125 ст.); социологии и политологии (число вакантных мест – 1,625 ст.); философии (число вакантных мест – 0,125 ст.); онкологии (число вакантных мест – 0,5 ст.); общей патологии (число вакантных мест – 1 ст.); пропедевтики внутренних болезней (число вакантных мест – 1,5 ст.); поликлинической медицины (число вакантных мест - 0,5 ст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ССИСТЕНТОВ  в  институт</w:t>
      </w:r>
      <w:r>
        <w:rPr/>
        <w:t xml:space="preserve">  горного дела и строительства (число вакантных мест – 0,125 ст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могут принять участие лица, отвечающие квалификационным требованиям, предъявляемым к соответствующей должности. Требования к претендентам определены приказом Министерства здравоохранения и социального развития Российской Федерации от 11.01.2011 г.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 Приказ Министерства науки и высшего образования Российской Федерации «Об утверждении Положения о порядке замещения должностей педагогических работников, относящихся к профессорско-преподавательскому составу» от 04.12.2023 г. № 1138 размещен на сайте ФГБОУ ВО «Тульский государственный университет».  </w:t>
      </w:r>
    </w:p>
    <w:p>
      <w:pPr>
        <w:pStyle w:val="Normal"/>
        <w:jc w:val="both"/>
        <w:rPr/>
      </w:pPr>
      <w:r>
        <w:rPr/>
        <w:t>Справки о квалификационных  требованиях к соответствующей должности, о перечне представляемых документов и прочих вопросах, связанных с проведением выборов, можно получить по адресу: г. Тула, проспект Ленина, д.92, ауд. 335, в отделе ученого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словиях конкурса звонить по телефонам: 73-44-50, 25-70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направлять по адресу: 300012, г. Тула, проспект Ленина, д.92, учены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одачи документов на конкурс – не позднее месяца со дня его размещения на сайте ФГБОУ ВО «Тульский государственный университет».</w:t>
      </w:r>
    </w:p>
    <w:p>
      <w:pPr>
        <w:pStyle w:val="Normal"/>
        <w:jc w:val="both"/>
        <w:rPr/>
      </w:pPr>
      <w:r>
        <w:rPr/>
        <w:t xml:space="preserve">Информация о конкурсе содержится на сайте ФГБОУ ВО «Тульский государственный университет»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tulsu.ru/academic-council/info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явление о конкурсе размещено на сайте университета  23  апреля  2025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su.ru/academic-council/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8:00Z</dcterms:created>
  <dc:creator>user</dc:creator>
  <dc:description/>
  <cp:keywords/>
  <dc:language>en-US</dc:language>
  <cp:lastModifiedBy>Совет</cp:lastModifiedBy>
  <cp:lastPrinted>2025-04-23T15:18:00Z</cp:lastPrinted>
  <dcterms:modified xsi:type="dcterms:W3CDTF">2025-04-23T12:52:00Z</dcterms:modified>
  <cp:revision>7</cp:revision>
  <dc:subject/>
  <dc:title>                           ТУЛЬСКИЙ    ГОСУДАРСТВЕННЫЙ    УНИВЕРСИТЕТ</dc:title>
</cp:coreProperties>
</file>