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ФЕССОРА   на кафедру </w:t>
      </w:r>
      <w:r>
        <w:rPr/>
        <w:t xml:space="preserve">геоинженерии и кадастра (число вакантных мест -0,25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ЦЕНТА    на кафедру</w:t>
      </w:r>
      <w:r>
        <w:rPr/>
        <w:t xml:space="preserve"> санитарно-гигиенических и профилактических дисциплин (число вакантных мест – 0,5 ст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ССИСТЕНТОВ    на кафедры </w:t>
      </w:r>
      <w:r>
        <w:rPr/>
        <w:t>электротехники и электрооборудования (число вакантных мест – 0,375 ст.); транспортно-технологических машин и процессов (число вакантных мест – 0,125 ст.); вычислительной механики и математики (число вакантных мест – 0,25 ст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23 июня  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5-06-23T14:44:00Z</cp:lastPrinted>
  <dcterms:modified xsi:type="dcterms:W3CDTF">2025-06-23T11:45:00Z</dcterms:modified>
  <cp:revision>152</cp:revision>
  <dc:subject/>
  <dc:title>                           ТУЛЬСКИЙ    ГОСУДАРСТВЕННЫЙ    УНИВЕРСИТЕТ</dc:title>
</cp:coreProperties>
</file>