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</w:t>
      </w:r>
      <w:r>
        <w:rPr/>
        <w:t>Федеральное    государственное    бюджетное  образовательное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учреждение  высшего 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</w:t>
      </w:r>
      <w:r>
        <w:rPr/>
        <w:t>«</w:t>
      </w:r>
      <w:r>
        <w:rPr>
          <w:b/>
        </w:rPr>
        <w:t>ТУЛЬСКИЙ    ГОСУДАРСТВЕННЫЙ    УНИВЕРСИТЕТ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объявляет конкурс на должност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ТАРШЕГО  ПРЕПОДАВАТЕЛЯ    на кафедру </w:t>
      </w:r>
      <w:r>
        <w:rPr/>
        <w:t xml:space="preserve">  онкологии (число вакантных мест -1 ст.)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ЕПОДАВАТЕЛЯ    на кафедру  </w:t>
      </w:r>
      <w:r>
        <w:rPr/>
        <w:t xml:space="preserve">лингвистики и перевода  (число вакантных мест – 1 ст.)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конкурсе могут принять участие лица, отвечающие квалификационным требованиям, предъявляемым к соответствующей должности. Требования к претендентам определены приказом Министерства здравоохранения и социального развития Российской Федерации от 11.01.2011 г. № 1н «Об утверждении Единого квалификационного справочника должностей руководителей, специалистов и служащих», раздел «Квалификационные характеристики должностей руководителей и специалистов высшего профессионального и дополнительного профессионального образования».  Приказ Министерства науки и высшего образования Российской Федерации  «Об утверждении Положения о порядке замещения должностей педагогических работников, относящихся к профессорско-преподавательскому составу» от 04.12.2023 г. № 1138 размещен на сайте ФГБОУ ВО «Тульский государственный университет».  </w:t>
      </w:r>
    </w:p>
    <w:p>
      <w:pPr>
        <w:pStyle w:val="Normal"/>
        <w:jc w:val="both"/>
        <w:rPr/>
      </w:pPr>
      <w:r>
        <w:rPr/>
        <w:t>Справки о квалификационных  требованиях  к соответствующей должности, о перечне представляемых документов и прочих вопросах, связанных с проведением выборов, можно получить по адресу: г. Тула, проспект Ленина, д.92, ауд. 335, в отделе ученого секретаря.</w:t>
      </w:r>
    </w:p>
    <w:p>
      <w:pPr>
        <w:pStyle w:val="Normal"/>
        <w:jc w:val="both"/>
        <w:rPr/>
      </w:pPr>
      <w:r>
        <w:rPr/>
        <w:t>Срок, на который будет заключаться срочный трудовой договор по замещаемой должности, от 3 лет до 5 ле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 условиях конкурса звонить по телефонам: 73-44-50, 25-70-98.</w:t>
      </w:r>
    </w:p>
    <w:p>
      <w:pPr>
        <w:pStyle w:val="Normal"/>
        <w:jc w:val="both"/>
        <w:rPr/>
      </w:pPr>
      <w:r>
        <w:rPr/>
        <w:t>Документы направлять по адресу: 300012, г. Тула, проспект Ленина, д.92, ученый сов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рок подачи документов на конкурс – не позднее месяца со дня его размещения на сайте ФГБОУ ВО «Тульский государственный университет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нформация о конкурсе содержится на сайте ФГБОУ ВО «Тульский  государственный университет» -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tulsu.ru/academic-council/info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бъявление о выборах  размещено на сайте университета 7 июля   2025 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ulsu.ru/academic-council/inf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50:00Z</dcterms:created>
  <dc:creator>user</dc:creator>
  <dc:description/>
  <cp:keywords/>
  <dc:language>en-US</dc:language>
  <cp:lastModifiedBy>Совет</cp:lastModifiedBy>
  <cp:lastPrinted>2025-06-23T14:44:00Z</cp:lastPrinted>
  <dcterms:modified xsi:type="dcterms:W3CDTF">2025-07-07T12:00:00Z</dcterms:modified>
  <cp:revision>155</cp:revision>
  <dc:subject/>
  <dc:title>                           ТУЛЬСКИЙ    ГОСУДАРСТВЕННЫЙ    УНИВЕРСИТЕТ</dc:title>
</cp:coreProperties>
</file>