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ЦЕНТОВ  на кафедры </w:t>
      </w:r>
      <w:r>
        <w:rPr/>
        <w:t>акушерства и гинекологии (число вакантных мест – 0,5 ст.); психиатрии, общей и клинической психологии (число вакантных мест –</w:t>
      </w:r>
      <w:r>
        <w:rPr>
          <w:b/>
        </w:rPr>
        <w:t xml:space="preserve"> </w:t>
      </w:r>
      <w:r>
        <w:rPr/>
        <w:t>0,2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 ПРЕПОДАВАТЕЛЯ  на кафедру </w:t>
      </w:r>
      <w:r>
        <w:rPr/>
        <w:t xml:space="preserve"> психиатрии, общей и клинической психологии  (число вакантных мест -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на кафедру  </w:t>
      </w:r>
      <w:r>
        <w:rPr/>
        <w:t xml:space="preserve">городского строительства, архитектуры и дизайна (число вакантных мест – 0,2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ССИСТЕНТОВ  на кафедры</w:t>
      </w:r>
      <w:r>
        <w:rPr/>
        <w:t xml:space="preserve"> психиатрии, общей и клинической психологии (число вакантных мест –</w:t>
      </w:r>
      <w:r>
        <w:rPr>
          <w:b/>
        </w:rPr>
        <w:t xml:space="preserve"> </w:t>
      </w:r>
      <w:r>
        <w:rPr/>
        <w:t>0,25 ст.); городского строительства, архитектуры и дизайна (число вакантных мест – 1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0 августа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8-20T10:24:00Z</cp:lastPrinted>
  <dcterms:modified xsi:type="dcterms:W3CDTF">2025-08-20T07:24:00Z</dcterms:modified>
  <cp:revision>156</cp:revision>
  <dc:subject/>
  <dc:title>                           ТУЛЬСКИЙ    ГОСУДАРСТВЕННЫЙ    УНИВЕРСИТЕТ</dc:title>
</cp:coreProperties>
</file>