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бъявляет конкурс на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ЦЕНТА   на кафедру   </w:t>
      </w:r>
      <w:r>
        <w:rPr/>
        <w:t>городского строительства, архитектуры и дизайна</w:t>
      </w:r>
      <w:r>
        <w:rPr>
          <w:b/>
        </w:rPr>
        <w:t xml:space="preserve"> </w:t>
      </w:r>
      <w:r>
        <w:rPr/>
        <w:t>(число вакантных мест – 0,25 с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ШИХ    ПРЕПОДАВАТЕЛЕЙ   на кафедру </w:t>
      </w:r>
      <w:r>
        <w:rPr/>
        <w:t xml:space="preserve">  поликлинической медицины (число вакантных мест – 0,5 ст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науки и высшего образования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  <w:t>Срок, на который будет заключаться срочный трудовой договор по замещаемой должности, от 3 лет до 5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конкурсе содержится на сайте ФГБОУ ВО «Тульский  государственный университет» -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3 октября 202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59:00Z</dcterms:created>
  <dc:creator>user</dc:creator>
  <dc:description/>
  <cp:keywords/>
  <dc:language>en-US</dc:language>
  <cp:lastModifiedBy>Совет</cp:lastModifiedBy>
  <cp:lastPrinted>2025-08-20T10:24:00Z</cp:lastPrinted>
  <dcterms:modified xsi:type="dcterms:W3CDTF">2025-10-02T09:42:00Z</dcterms:modified>
  <cp:revision>6</cp:revision>
  <dc:subject/>
  <dc:title>                           ТУЛЬСКИЙ    ГОСУДАРСТВЕННЫЙ    УНИВЕРСИТЕТ</dc:title>
</cp:coreProperties>
</file>