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552"/>
        <w:gridCol w:w="283"/>
        <w:gridCol w:w="3509"/>
      </w:tblGrid>
      <w:tr>
        <w:trPr>
          <w:trHeight w:val="282" w:hRule="atLeast"/>
        </w:trPr>
        <w:tc>
          <w:tcPr>
            <w:tcW w:w="60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ю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у по науч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Воротилину</w:t>
            </w:r>
          </w:p>
        </w:tc>
      </w:tr>
      <w:tr>
        <w:trPr/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секции / подсекции НТС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ссмотреть уведомление в срок до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 20___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создании результата интеллектуальной деятельности (РИ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Уведомляем Вас о создании РИД, в отношении которого возможна</w:t>
      </w:r>
      <w:r>
        <w:rPr/>
        <w:t xml:space="preserve"> правовая охра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38"/>
      </w:tblGrid>
      <w:tr>
        <w:trPr>
          <w:trHeight w:val="3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й РИД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 в соответствии со ст. 1370 ГК РФ и в связи с выполнением своих трудовых обязанностей по____________________ от ____________ №_____________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ос. контракту (заданию); договору на выполнение НИР (НИОКР); гранту; индивидуальному плану работы ППС (НПР))</w:t>
            </w:r>
          </w:p>
        </w:tc>
      </w:tr>
      <w:tr>
        <w:trPr>
          <w:trHeight w:val="335" w:hRule="atLeast"/>
        </w:trPr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442"/>
      </w:tblGrid>
      <w:tr>
        <w:trPr>
          <w:trHeight w:val="3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ный РИД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 в инициативном порядке вне рамок выполнения своих трудовых обязанностей.</w:t>
            </w:r>
          </w:p>
        </w:tc>
      </w:tr>
      <w:tr>
        <w:trPr>
          <w:trHeight w:val="335" w:hRule="atLeast"/>
        </w:trPr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ид РИД: ______________________________________________________.</w:t>
      </w:r>
    </w:p>
    <w:p>
      <w:pPr>
        <w:pStyle w:val="Normal"/>
        <w:spacing w:lineRule="auto" w:line="240" w:before="0" w:after="60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изобретение; полезная модель; программа для ЭВМ; база данных; ноу-хау; иное (указать)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ИД: 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Д создан в период с _______________ по _______________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тематических рубрик </w:t>
      </w:r>
      <w:r>
        <w:rPr>
          <w:rFonts w:cs="Times New Roman" w:ascii="Times New Roman" w:hAnsi="Times New Roman"/>
          <w:i/>
          <w:sz w:val="16"/>
          <w:szCs w:val="16"/>
        </w:rPr>
        <w:t>(по рубрикатору ГРНТИ http://grnti.ru)</w:t>
      </w:r>
      <w:r>
        <w:rPr>
          <w:rFonts w:cs="Times New Roman" w:ascii="Times New Roman" w:hAnsi="Times New Roman"/>
          <w:sz w:val="24"/>
          <w:szCs w:val="24"/>
        </w:rPr>
        <w:t>:_____________________________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направления (способы) использования РИД: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ланируемого использования РИД до 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создания </w:t>
      </w:r>
      <w:r>
        <w:rPr>
          <w:rFonts w:cs="Times New Roman" w:ascii="Times New Roman" w:hAnsi="Times New Roman"/>
          <w:sz w:val="24"/>
          <w:szCs w:val="24"/>
        </w:rPr>
        <w:t>программного обеспечения указ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ласс программного обеспечения соответствии с Приказом Минцифры России  от 22 сентября 2022 г. № 486 «Об утверждении классификатора программ для электронных вычислительных машин и баз данных»:__________________________________________________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Встроенное программное обеспечение; Системное программное обеспечение; Средства обеспечения информационной безопасности; Средства разработки программного обеспечения; Прикладное программное обеспечение; Офисные приложения; Лингвистическое программное обеспечение; Промышленное программное обеспечение; Средства управления процессами организации; Средства обработки и визуализации массивов данных; Средства анализа данных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 используемые лицензии иных организаций, в том числе иностранных, при разработке программного обеспечения: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являются:___________________________________________________________.</w:t>
      </w:r>
    </w:p>
    <w:p>
      <w:pPr>
        <w:pStyle w:val="Normal"/>
        <w:spacing w:lineRule="auto" w:line="240" w:before="0" w:after="60"/>
        <w:ind w:left="2268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штатными сотрудниками ТулГУ; сотрудниками ТулГУ по совместительству; студентами / аспирантами ТулГУ; сотрудниками сторонних организаций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В случае наличия сотрудников сторонних организаций необходимо предоставить письмо, подтверждающее согласие сторонней организации о том, что правообладателем РИД будет являться ФГБОУ ВО "Тульский государственный университет", экспертиза материалов заявки для открытого опубликования, подача заявки и ведение делопроизводства будут производиться ТулГУ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5"/>
        <w:gridCol w:w="1784"/>
        <w:gridCol w:w="3020"/>
        <w:gridCol w:w="165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сть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де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ад автора в создание РИ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часа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оздании РИД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е оборудование, установки и сооружения, другие основные средства и иное имущество, закрепленное за ФГБОУ ВО "Тульский государственный университет" на вещном праве, а также РИД, исключительные права на которые принадлежат ФГБОУ ВО "Тульский государственный университет", учтенные в качестве нематериальных активов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90"/>
        <w:gridCol w:w="8976"/>
      </w:tblGrid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лось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ось, а именно:</w:t>
            </w:r>
          </w:p>
        </w:tc>
      </w:tr>
      <w:tr>
        <w:trPr>
          <w:trHeight w:val="313" w:hRule="atLeast"/>
        </w:trPr>
        <w:tc>
          <w:tcPr>
            <w:tcW w:w="6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, инвентарный номер, местонахождение имущества, закрепленного за ТулГУ на вещном праве</w:t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, № охранного документа РИД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дают следующие заверения об обстоятельствах, имеющих значение для заключения договора с авторами, его исполнения и прекращения, а также подачи заявки на государственную регистрацию РИД:</w:t>
      </w:r>
    </w:p>
    <w:p>
      <w:pPr>
        <w:pStyle w:val="Normal"/>
        <w:widowControl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лицами, указанными в качестве авторов, являются граждане, творческим трудом которых создан соответствующий РИД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</w:rPr>
        <w:t>- подтверждаем, что указанный РИД не является собственностью каких-либо третьих лиц и разработан авторам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процессе их творческой деятельности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</w:rPr>
        <w:t>- подтверждаем, что при создании РИД не были нарушены авторские, патентные и любые иные права третьих лиц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</w:rPr>
        <w:t>- представленные сведения о созданном РИД, раскрывающие его сущность, конфиденциальны до даты подачи заявки на выдачу патента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</w:rPr>
        <w:t>- согласны на обнародование результата интеллектуальной деятельности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</w:rPr>
        <w:t>- согласны быть упомянутыми в качестве авторов;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</w:rPr>
        <w:t>- обязуемся по первому требованию работодателя представить необходимые дополнительные материалы и принять активное участие в составлении заявки на выдачу патента/свидетельства на указанный Р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представителя(ей) от авторского коллектива)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телефон, адрес электронной почты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материалы,  идентифицирующие  РИД  (описание,  иллюстрирующие материалы)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 код программы в формате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диске (если РИД – программное обеспе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  <w:tab/>
        <w:t>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дпись, дата) </w:t>
      </w:r>
    </w:p>
    <w:p>
      <w:pPr>
        <w:pStyle w:val="Normal"/>
        <w:spacing w:lineRule="auto" w:line="240" w:before="0" w:after="0"/>
        <w:ind w:left="3544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  <w:tab/>
        <w:t>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, дата)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  <w:tab/>
        <w:t>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, дат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ель(и) структурного(ых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я(ий):</w:t>
        <w:tab/>
        <w:tab/>
      </w:r>
    </w:p>
    <w:p>
      <w:pPr>
        <w:pStyle w:val="Normal"/>
        <w:spacing w:lineRule="auto" w:line="240" w:before="0" w:after="0"/>
        <w:ind w:left="3262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  <w:tab/>
        <w:t>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, дат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НИР</w:t>
        <w:tab/>
        <w:tab/>
        <w:t>_____________________</w:t>
        <w:tab/>
        <w:t>_______</w:t>
      </w:r>
      <w:r>
        <w:rPr>
          <w:rFonts w:cs="Times New Roman" w:ascii="Times New Roman" w:hAnsi="Times New Roman"/>
          <w:sz w:val="24"/>
          <w:u w:val="single"/>
        </w:rPr>
        <w:t>И.А. Грачева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, дат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Ведущий инженер УНИР</w:t>
        <w:tab/>
        <w:t>_____________________</w:t>
        <w:tab/>
        <w:t>_______</w:t>
      </w:r>
      <w:r>
        <w:rPr>
          <w:rFonts w:cs="Times New Roman" w:ascii="Times New Roman" w:hAnsi="Times New Roman"/>
          <w:sz w:val="24"/>
          <w:u w:val="single"/>
        </w:rPr>
        <w:t>Е.В. Чишкина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, дат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00"/>
      <w:ind w:left="2126" w:hanging="2126"/>
      <w:jc w:val="center"/>
      <w:textAlignment w:val="baseline"/>
      <w:outlineLvl w:val="0"/>
    </w:pPr>
    <w:rPr>
      <w:rFonts w:ascii="Times New Roman CYR" w:hAnsi="Times New Roman CYR" w:cs="Times New Roman CYR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2:00Z</dcterms:created>
  <dc:creator>user</dc:creator>
  <dc:description/>
  <cp:keywords/>
  <dc:language>en-US</dc:language>
  <cp:lastModifiedBy>user</cp:lastModifiedBy>
  <cp:lastPrinted>2025-01-28T14:36:00Z</cp:lastPrinted>
  <dcterms:modified xsi:type="dcterms:W3CDTF">2025-02-05T12:49:00Z</dcterms:modified>
  <cp:revision>39</cp:revision>
  <dc:subject/>
  <dc:title/>
</cp:coreProperties>
</file>