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"/>
        <w:gridCol w:w="1119"/>
        <w:gridCol w:w="1984"/>
        <w:gridCol w:w="284"/>
        <w:gridCol w:w="2268"/>
        <w:gridCol w:w="283"/>
        <w:gridCol w:w="3544"/>
      </w:tblGrid>
      <w:tr>
        <w:trPr>
          <w:trHeight w:val="23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я о создании результата интеллектуальной деятельности (РИД):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зобретение, полезная модель, программа для ЭВМ, база данных, иное (указать))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звание РИД)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 авторов РИД)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кции/подсекции НТС ФГБОУ ВО «Тульский государственный университет»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№ 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секции/подсекции НТС)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__________ 20__ г.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домление о создании результата интеллектуа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на рассмотрение в целях определения возможности предоставления режима правовой охраны РИД путем проведения юридически значимых действий по его государственной регистрации (п. 7.1.5, п. 7.2.3, п. 7.3.2 «Политики в области интеллектуальной собственности Тульского государственного университета»).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№ 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секции/подсекции НТС)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А: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зультату интеллектуальной деятельности: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зобретение, полезная модель, программа для ЭВМ, база данных, иное (указать))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звание РИД)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 авторов РИД)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ать: необходимо предоставление или отказано в предоставлении)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а правовой охраны путем проведения юридически значимых действий по его государственной регистрации.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ратко изложить целесообразность подачи заявки на регистрацию РИД от ТулГУ с указанием актуальности, возможности коммерциализации, дальнейшего использования в учебном процессе или при проведении НИР или указать причины отказа подачи заявки)</w:t>
            </w:r>
          </w:p>
        </w:tc>
      </w:tr>
      <w:tr>
        <w:trPr/>
        <w:tc>
          <w:tcPr>
            <w:tcW w:w="100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:</w:t>
            </w:r>
          </w:p>
        </w:tc>
      </w:tr>
      <w:tr>
        <w:trPr/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:</w:t>
            </w:r>
          </w:p>
        </w:tc>
      </w:tr>
      <w:tr>
        <w:trPr/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</w:tr>
      <w:tr>
        <w:trPr/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:</w:t>
            </w:r>
          </w:p>
        </w:tc>
      </w:tr>
      <w:tr>
        <w:trPr/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2:24:00Z</dcterms:created>
  <dc:creator>А</dc:creator>
  <dc:description/>
  <cp:keywords/>
  <dc:language>en-US</dc:language>
  <cp:lastModifiedBy>user</cp:lastModifiedBy>
  <cp:lastPrinted>2025-01-28T11:30:00Z</cp:lastPrinted>
  <dcterms:modified xsi:type="dcterms:W3CDTF">2025-01-28T08:30:00Z</dcterms:modified>
  <cp:revision>10</cp:revision>
  <dc:subject/>
  <dc:title/>
</cp:coreProperties>
</file>